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МБОУ «Нуринерская СОШ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581025</wp:posOffset>
                </wp:positionV>
                <wp:extent cx="447675" cy="698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984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-28.8pt;margin-top:45.75pt;width:35.2pt;height:54.95pt;mso-wrap-style:none;v-text-anchor:middle">
                <v:fill o:detectmouseclick="t" type="solid" color2="#724c1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14680</wp:posOffset>
                </wp:positionH>
                <wp:positionV relativeFrom="paragraph">
                  <wp:posOffset>3340735</wp:posOffset>
                </wp:positionV>
                <wp:extent cx="248920" cy="27305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8.4pt;margin-top:263.05pt;width:19.55pt;height:21.45pt;mso-wrap-style:none;v-text-anchor:middle">
                <v:fill o:detectmouseclick="t" type="solid" color2="blue" opacity="0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14680</wp:posOffset>
                </wp:positionH>
                <wp:positionV relativeFrom="paragraph">
                  <wp:posOffset>617855</wp:posOffset>
                </wp:positionV>
                <wp:extent cx="767080" cy="19234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923480"/>
                          <a:chOff x="0" y="0"/>
                          <a:chExt cx="767160" cy="1923480"/>
                        </a:xfrm>
                      </wpg:grpSpPr>
                      <wps:wsp>
                        <wps:cNvSpPr/>
                        <wps:spPr>
                          <a:xfrm>
                            <a:off x="0" y="667440"/>
                            <a:ext cx="767160" cy="3326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4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048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00" y="1423080"/>
                            <a:ext cx="48204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48.65pt;width:60.4pt;height:151.45pt" coordorigin="-968,973" coordsize="1208,3029">
                <v:rect id="shape_0" fillcolor="#8db3e2" stroked="t" o:allowincell="f" style="position:absolute;left:-968;top:2024;width:1207;height:523;mso-wrap-style:none;v-text-anchor:middle">
                  <v:fill o:detectmouseclick="t" type="solid" color2="#724c1d"/>
                  <v:stroke color="#8db3e2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;top:973;width:0;height:0" type="_x0000_t32">
                  <v:stroke color="#1f497d" weight="604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1;top:3214;width:758;height:7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42330" cy="53270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5326920"/>
                          <a:chOff x="0" y="0"/>
                          <a:chExt cx="5942160" cy="532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941800" cy="53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5680" y="1541160"/>
                            <a:ext cx="179064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825560"/>
                            <a:ext cx="11239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934560"/>
                            <a:ext cx="3313440" cy="2675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92160"/>
                            <a:ext cx="1904400" cy="842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358200"/>
                            <a:ext cx="115200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1826280"/>
                            <a:ext cx="5518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806560"/>
                            <a:ext cx="5518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611160"/>
                            <a:ext cx="5518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4586040"/>
                            <a:ext cx="551160" cy="450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278720"/>
                            <a:ext cx="2273760" cy="4723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4640"/>
                            <a:ext cx="673200" cy="35611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365840"/>
                            <a:ext cx="586800" cy="3859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093040"/>
                            <a:ext cx="246960" cy="1821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487080" y="2169720"/>
                            <a:ext cx="10440" cy="189072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160" y="1752120"/>
                            <a:ext cx="358200" cy="15861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3013200"/>
                            <a:ext cx="2038320" cy="32508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3338280"/>
                            <a:ext cx="285120" cy="18536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53560" y="1483920"/>
                            <a:ext cx="2520" cy="1854720"/>
                          </a:xfrm>
                          <a:prstGeom prst="straightConnector1">
                            <a:avLst/>
                          </a:prstGeom>
                          <a:ln w="6048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8120" y="2169000"/>
                            <a:ext cx="1440" cy="1830600"/>
                          </a:xfrm>
                          <a:prstGeom prst="straightConnector1">
                            <a:avLst/>
                          </a:prstGeom>
                          <a:ln w="6048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5080" y="3254400"/>
                            <a:ext cx="1563120" cy="1440"/>
                          </a:xfrm>
                          <a:prstGeom prst="straightConnector1">
                            <a:avLst/>
                          </a:prstGeom>
                          <a:ln w="6048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7480" y="3468240"/>
                            <a:ext cx="1800" cy="862200"/>
                          </a:xfrm>
                          <a:prstGeom prst="straightConnector1">
                            <a:avLst/>
                          </a:prstGeom>
                          <a:ln w="6048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5680" y="1072440"/>
                            <a:ext cx="1441440" cy="3430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400" y="1128960"/>
                            <a:ext cx="95688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892960"/>
                            <a:ext cx="548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674240"/>
                            <a:ext cx="548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3743280"/>
                            <a:ext cx="548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914480"/>
                            <a:ext cx="548640" cy="25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720" y="2169720"/>
                            <a:ext cx="1800" cy="16221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1720" y="1616760"/>
                            <a:ext cx="482760" cy="144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2000" y="1278720"/>
                            <a:ext cx="491760" cy="252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7840" y="1511280"/>
                            <a:ext cx="1455840" cy="4320"/>
                          </a:xfrm>
                          <a:prstGeom prst="straightConnector1">
                            <a:avLst/>
                          </a:prstGeom>
                          <a:ln w="6048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0760" y="1881000"/>
                            <a:ext cx="3232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000" y="1878480"/>
                            <a:ext cx="3232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24360" y="1887120"/>
                            <a:ext cx="32328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4480"/>
                            <a:ext cx="1124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ул.Шк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3560" y="1621080"/>
                            <a:ext cx="45324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8720" y="4060080"/>
                            <a:ext cx="4672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7880" y="4555440"/>
                            <a:ext cx="4878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1622520"/>
                            <a:ext cx="6616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pt;margin-top:0pt;width:471.9pt;height:419.45pt" coordorigin="-80,0" coordsize="9438,8389">
                <v:rect id="shape_0" stroked="f" o:allowincell="f" style="position:absolute;left:1;top:0;width:9356;height:8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954;top:2427;width:2819;height:1874;mso-wrap-style:none;v-text-anchor:middle;mso-position-horizontal-relative:char">
                  <v:fill o:detectmouseclick="t" type="solid" color2="black"/>
                  <v:stroke color="#9bbb59" weight="63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54;top:2875;width:1769;height:1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8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699;top:1472;width:5217;height:4213;mso-wrap-style:none;v-text-anchor:middle;mso-position-horizontal-relative:char">
                  <v:fill o:detectmouseclick="t" type="solid" color2="black" opacity="0"/>
                  <v:stroke color="black" weight="38160" dashstyle="dashdot" joinstyle="miter" endcap="flat"/>
                  <w10:wrap type="none"/>
                </v:rect>
                <v:rect id="shape_0" fillcolor="#9bbb59" stroked="t" o:allowincell="f" style="position:absolute;left:640;top:145;width:2998;height:1326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shape id="shape_0" fillcolor="white" stroked="t" o:allowincell="f" style="position:absolute;left:769;top:564;width:1813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black" opacity="0"/>
                  <v:stroke color="#9bbb59" weight="9360" joinstyle="miter" endcap="flat"/>
                  <w10:wrap type="none"/>
                </v:shape>
                <v:rect id="shape_0" fillcolor="#c0504d" stroked="t" o:allowincell="f" style="position:absolute;left:1585;top:2876;width:868;height:70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1585;top:4420;width:868;height:70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1585;top:5687;width:868;height:70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1585;top:7222;width:867;height:708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8db3e2" stroked="t" o:allowincell="f" style="position:absolute;left:124;top:2014;width:3580;height:743;mso-wrap-style:none;v-text-anchor:middle;mso-position-horizontal-relative:char">
                  <v:fill o:detectmouseclick="t" type="solid" color2="#724c1d"/>
                  <v:stroke color="#8db3e2" weight="9360" joinstyle="miter" endcap="flat"/>
                  <w10:wrap type="none"/>
                </v:rect>
                <v:rect id="shape_0" fillcolor="#8db3e2" stroked="t" o:allowincell="f" style="position:absolute;left:1;top:2338;width:1059;height:5607;mso-wrap-style:none;v-text-anchor:middle;mso-position-horizontal-relative:char">
                  <v:fill o:detectmouseclick="t" type="solid" color2="#724c1d"/>
                  <v:stroke color="#8db3e2" weight="9360" joinstyle="miter" endcap="flat"/>
                  <w10:wrap type="none"/>
                </v:rect>
                <v:rect id="shape_0" fillcolor="#8db3e2" stroked="t" o:allowincell="f" style="position:absolute;left:3640;top:2151;width:923;height:607;mso-wrap-style:none;v-text-anchor:middle;mso-position-horizontal-relative:char">
                  <v:fill o:detectmouseclick="t" type="solid" color2="#724c1d"/>
                  <v:stroke color="#8db3e2" weight="9360" joinstyle="miter" endcap="flat"/>
                  <w10:wrap type="none"/>
                </v:rect>
                <v:rect id="shape_0" fillcolor="#8db3e2" stroked="t" o:allowincell="f" style="position:absolute;left:4564;top:3296;width:388;height:286;mso-wrap-style:none;v-text-anchor:middle;mso-position-horizontal-relative:char">
                  <v:fill o:detectmouseclick="t" type="solid" color2="#724c1d"/>
                  <v:stroke color="white" weight="9360" joinstyle="miter" endcap="flat"/>
                  <w10:wrap type="none"/>
                </v:rect>
                <v:shape id="shape_0" stroked="t" o:allowincell="f" style="position:absolute;left:767;top:3417;width:14;height:2975;flip:xy;mso-position-horizontal-relative:char" type="_x0000_t32">
                  <v:stroke color="#c0504d" weight="5076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8db3e2" stroked="t" o:allowincell="f" style="position:absolute;left:4000;top:2759;width:563;height:2497;mso-wrap-style:none;v-text-anchor:middle;mso-position-horizontal-relative:char">
                  <v:fill o:detectmouseclick="t" type="solid" color2="#724c1d"/>
                  <v:stroke color="#8db3e2" weight="9360" joinstyle="miter" endcap="flat"/>
                  <w10:wrap type="none"/>
                </v:rect>
                <v:rect id="shape_0" fillcolor="#8db3e2" stroked="t" o:allowincell="f" style="position:absolute;left:4564;top:4745;width:3209;height:511;mso-wrap-style:none;v-text-anchor:middle;mso-position-horizontal-relative:char">
                  <v:fill o:detectmouseclick="t" type="solid" color2="#724c1d"/>
                  <v:stroke color="#8db3e2" weight="9360" joinstyle="miter" endcap="flat"/>
                  <w10:wrap type="none"/>
                </v:rect>
                <v:rect id="shape_0" fillcolor="#8db3e2" stroked="t" o:allowincell="f" style="position:absolute;left:7324;top:5257;width:448;height:2918;mso-wrap-style:none;v-text-anchor:middle;mso-position-horizontal-relative:char">
                  <v:fill o:detectmouseclick="t" type="solid" color2="#724c1d"/>
                  <v:stroke color="#8db3e2" weight="9360" joinstyle="miter" endcap="flat"/>
                  <w10:wrap type="none"/>
                </v:rect>
                <v:shape id="shape_0" stroked="t" o:allowincell="f" style="position:absolute;left:4179;top:2337;width:3;height:2920;mso-position-horizontal-relative:char" type="_x0000_t32">
                  <v:stroke color="#1f497d" weight="604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;top:3416;width:1;height:2881;flip:y;mso-position-horizontal-relative:char" type="_x0000_t32">
                  <v:stroke color="#1f497d" weight="604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4;top:5125;width:2461;height:1;mso-position-horizontal-relative:char" type="_x0000_t32">
                  <v:stroke color="#1f497d" weight="604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08;top:5462;width:2;height:1357;mso-position-horizontal-relative:char" type="_x0000_t32">
                  <v:stroke color="#1f497d" weight="604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#dbe5f1" stroked="t" o:allowincell="f" style="position:absolute;left:4954;top:1689;width:2269;height:539;mso-wrap-style:none;v-text-anchor:middle;mso-position-horizontal-relative:char">
                  <v:fill o:detectmouseclick="t" type="solid" color2="#241a0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67;top:1778;width:150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ок</w:t>
                        </w:r>
                      </w:p>
                    </w:txbxContent>
                  </v:textbox>
                  <v:fill o:detectmouseclick="t" type="solid" color2="black" opacity="0"/>
                  <v:stroke color="#dbe5f1" weight="9360" joinstyle="miter" endcap="flat"/>
                  <w10:wrap type="none"/>
                </v:shape>
                <v:shape id="shape_0" fillcolor="white" stroked="t" o:allowincell="f" style="position:absolute;left:1590;top:4556;width:86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90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1590;top:7361;width:86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92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1585;top:5895;width:86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91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1589;top:3015;width:8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89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stroked="t" o:allowincell="f" style="position:absolute;left:313;top:3417;width:2;height:2554;mso-position-horizontal-relative:char" type="_x0000_t32">
                  <v:stroke color="#c0504d" weight="507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71;top:2546;width:759;height:1;mso-position-horizontal-relative:char" type="_x0000_t32">
                  <v:stroke color="#c0504d" weight="507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6;top:2014;width:772;height:3;flip:x;mso-position-horizontal-relative:char" type="_x0000_t32">
                  <v:stroke color="#c0504d" weight="507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4;top:2380;width:2292;height:6;mso-position-horizontal-relative:char" type="_x0000_t32">
                  <v:stroke color="#1f497d" weight="604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-80;top:2962;width:508;height:100;mso-wrap-style:none;v-text-anchor:middle;rotation:270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41;top:2958;width:508;height:108;mso-wrap-style:none;v-text-anchor:middle;rotation:270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11;top:2972;width:508;height:80;flip:x;mso-wrap-style:none;v-text-anchor:middle;rotation:270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0;top:2023;width:177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ул.Шк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ная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f" o:allowincell="f" style="position:absolute;left:1061;top:2553;width:713;height:74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6394;width:735;height:75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84;top:7174;width:767;height:77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;top:2555;width:1041;height:73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4310</wp:posOffset>
                </wp:positionH>
                <wp:positionV relativeFrom="paragraph">
                  <wp:posOffset>106045</wp:posOffset>
                </wp:positionV>
                <wp:extent cx="765175" cy="1270"/>
                <wp:effectExtent l="635" t="75565" r="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72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8.35pt;width:60.25pt;height:0.05pt" type="_x0000_t32">
                <v:stroke color="#c0504d" weight="507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</w:t>
      </w:r>
      <w:r>
        <w:rPr>
          <w:rFonts w:eastAsia="Calibri"/>
          <w:sz w:val="28"/>
          <w:szCs w:val="28"/>
          <w:lang w:eastAsia="en-US"/>
        </w:rPr>
        <w:t>Движение транспортных средств</w:t>
      </w:r>
    </w:p>
    <w:p>
      <w:pPr>
        <w:pStyle w:val="Normal"/>
        <w:tabs>
          <w:tab w:val="clear" w:pos="708"/>
          <w:tab w:val="left" w:pos="14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4505</wp:posOffset>
                </wp:positionH>
                <wp:positionV relativeFrom="paragraph">
                  <wp:posOffset>-2655570</wp:posOffset>
                </wp:positionV>
                <wp:extent cx="1563370" cy="1905"/>
                <wp:effectExtent l="0" t="90805" r="0" b="908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840" cy="252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1f497d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-209.1pt;width:123.1pt;height:0.15pt" type="_x0000_t32">
                <v:stroke color="#1f497d" weight="604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42" w:leader="none"/>
        </w:tabs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4310</wp:posOffset>
                </wp:positionH>
                <wp:positionV relativeFrom="paragraph">
                  <wp:posOffset>69215</wp:posOffset>
                </wp:positionV>
                <wp:extent cx="867410" cy="2540"/>
                <wp:effectExtent l="0" t="90170" r="0" b="901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288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1f497d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5.45pt;width:68.3pt;height:0.2pt" type="_x0000_t32">
                <v:stroke color="#1f497d" weight="604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  <w:t>Движение детей в(из ) ОУ</w:t>
      </w:r>
    </w:p>
    <w:p>
      <w:pPr>
        <w:pStyle w:val="Normal"/>
        <w:tabs>
          <w:tab w:val="clear" w:pos="708"/>
          <w:tab w:val="left" w:pos="1942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135</wp:posOffset>
                </wp:positionH>
                <wp:positionV relativeFrom="paragraph">
                  <wp:posOffset>50165</wp:posOffset>
                </wp:positionV>
                <wp:extent cx="551815" cy="45021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450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5.05pt;margin-top:3.95pt;width:43.4pt;height:35.4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Жилая застройка</w:t>
      </w:r>
    </w:p>
    <w:p>
      <w:pPr>
        <w:pStyle w:val="Normal"/>
        <w:tabs>
          <w:tab w:val="clear" w:pos="708"/>
          <w:tab w:val="left" w:pos="194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815</wp:posOffset>
                </wp:positionH>
                <wp:positionV relativeFrom="paragraph">
                  <wp:posOffset>-329565</wp:posOffset>
                </wp:positionV>
                <wp:extent cx="235585" cy="963930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5440" cy="9640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13.4pt;margin-top:-25.95pt;width:18.5pt;height:75.85pt;mso-wrap-style:none;v-text-anchor:middle;rotation:90">
                <v:fill o:detectmouseclick="t" type="solid" color2="#724c1d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Дорога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93675</wp:posOffset>
                </wp:positionH>
                <wp:positionV relativeFrom="paragraph">
                  <wp:posOffset>172085</wp:posOffset>
                </wp:positionV>
                <wp:extent cx="1038225" cy="1270"/>
                <wp:effectExtent l="635" t="27305" r="63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600" cy="180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13.55pt;width:81.75pt;height:0.1pt" type="_x0000_t32">
                <v:stroke color="black" weight="540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Ограждение школы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65760</wp:posOffset>
                </wp:positionH>
                <wp:positionV relativeFrom="paragraph">
                  <wp:posOffset>581025</wp:posOffset>
                </wp:positionV>
                <wp:extent cx="447675" cy="698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984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-28.8pt;margin-top:45.75pt;width:35.2pt;height:54.95pt;mso-wrap-style:none;v-text-anchor:middle">
                <v:fill o:detectmouseclick="t" type="solid" color2="#724c1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14680</wp:posOffset>
                </wp:positionH>
                <wp:positionV relativeFrom="paragraph">
                  <wp:posOffset>3340735</wp:posOffset>
                </wp:positionV>
                <wp:extent cx="248920" cy="27305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8.4pt;margin-top:263.05pt;width:19.55pt;height:21.45pt;mso-wrap-style:none;v-text-anchor:middle">
                <v:fill o:detectmouseclick="t" type="solid" color2="blue" opacity="0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14680</wp:posOffset>
                </wp:positionH>
                <wp:positionV relativeFrom="paragraph">
                  <wp:posOffset>617855</wp:posOffset>
                </wp:positionV>
                <wp:extent cx="767080" cy="19246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924560"/>
                          <a:chOff x="0" y="0"/>
                          <a:chExt cx="767160" cy="192456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767160" cy="3326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23800" y="0"/>
                            <a:ext cx="2160" cy="752400"/>
                          </a:xfrm>
                          <a:prstGeom prst="straightConnector1">
                            <a:avLst/>
                          </a:prstGeom>
                          <a:ln w="6048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4000" y="1424160"/>
                            <a:ext cx="48204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48.65pt;width:60.4pt;height:151.5pt" coordorigin="-968,973" coordsize="1208,3030">
                <v:rect id="shape_0" fillcolor="#8db3e2" stroked="t" o:allowincell="f" style="position:absolute;left:-968;top:2026;width:1207;height:523;mso-wrap-style:none;v-text-anchor:middle">
                  <v:fill o:detectmouseclick="t" type="solid" color2="#724c1d"/>
                  <v:stroke color="#8db3e2" weight="9360" joinstyle="miter" endcap="flat"/>
                  <w10:wrap type="none"/>
                </v:rect>
                <v:shape id="shape_0" stroked="t" o:allowincell="f" style="position:absolute;left:-143;top:973;width:2;height:1183;flip:y" type="_x0000_t32">
                  <v:stroke color="#1f497d" weight="604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741;top:3216;width:758;height:7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42330" cy="53270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5326920"/>
                          <a:chOff x="0" y="0"/>
                          <a:chExt cx="5942160" cy="5326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5941800" cy="53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5680" y="1541160"/>
                            <a:ext cx="179064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825560"/>
                            <a:ext cx="11239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934560"/>
                            <a:ext cx="3313440" cy="2675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92160"/>
                            <a:ext cx="1904400" cy="842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358200"/>
                            <a:ext cx="115200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1826280"/>
                            <a:ext cx="5518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806560"/>
                            <a:ext cx="5518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611160"/>
                            <a:ext cx="5518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4586040"/>
                            <a:ext cx="551160" cy="450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278720"/>
                            <a:ext cx="2273760" cy="4723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4640"/>
                            <a:ext cx="673200" cy="35611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365840"/>
                            <a:ext cx="586800" cy="3859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093040"/>
                            <a:ext cx="246960" cy="1821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487080" y="2169720"/>
                            <a:ext cx="10440" cy="189072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160" y="1752120"/>
                            <a:ext cx="358200" cy="15861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3013200"/>
                            <a:ext cx="2038320" cy="32508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3338280"/>
                            <a:ext cx="285120" cy="18536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072440"/>
                            <a:ext cx="1441440" cy="3430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400" y="1128960"/>
                            <a:ext cx="95688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892960"/>
                            <a:ext cx="548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674240"/>
                            <a:ext cx="548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3743280"/>
                            <a:ext cx="548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914480"/>
                            <a:ext cx="548640" cy="25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720" y="2169720"/>
                            <a:ext cx="1800" cy="16221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1720" y="1616760"/>
                            <a:ext cx="482760" cy="144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2000" y="1278720"/>
                            <a:ext cx="491760" cy="252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0760" y="1881000"/>
                            <a:ext cx="3232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000" y="1878480"/>
                            <a:ext cx="3232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24360" y="1887120"/>
                            <a:ext cx="32328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4480"/>
                            <a:ext cx="1124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ул.Шк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73560" y="1621080"/>
                            <a:ext cx="45324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58720" y="4060080"/>
                            <a:ext cx="4672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7880" y="4555440"/>
                            <a:ext cx="4878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1622520"/>
                            <a:ext cx="6616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06840" y="2170440"/>
                            <a:ext cx="439200" cy="15120"/>
                          </a:xfrm>
                          <a:prstGeom prst="straightConnector1">
                            <a:avLst/>
                          </a:prstGeom>
                          <a:ln w="6048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6480" y="3791520"/>
                            <a:ext cx="1440" cy="74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7560" y="1421280"/>
                            <a:ext cx="1800" cy="6192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1f497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pt;margin-top:0pt;width:471.9pt;height:419.45pt" coordorigin="-80,0" coordsize="9438,8389">
                <v:rect id="shape_0" stroked="f" o:allowincell="f" style="position:absolute;left:1;top:0;width:9356;height:8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954;top:2427;width:2819;height:1874;mso-wrap-style:none;v-text-anchor:middle;mso-position-horizontal-relative:char">
                  <v:fill o:detectmouseclick="t" type="solid" color2="black"/>
                  <v:stroke color="#9bbb59" weight="63360" joinstyle="miter" endcap="flat"/>
                  <w10:wrap type="none"/>
                </v:rect>
                <v:shape id="shape_0" fillcolor="white" stroked="t" o:allowincell="f" style="position:absolute;left:5454;top:2875;width:1769;height:1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8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699;top:1472;width:5217;height:4213;mso-wrap-style:none;v-text-anchor:middle;mso-position-horizontal-relative:char">
                  <v:fill o:detectmouseclick="t" type="solid" color2="black" opacity="0"/>
                  <v:stroke color="black" weight="38160" dashstyle="dashdot" joinstyle="miter" endcap="flat"/>
                  <w10:wrap type="none"/>
                </v:rect>
                <v:rect id="shape_0" fillcolor="#9bbb59" stroked="t" o:allowincell="f" style="position:absolute;left:640;top:145;width:2998;height:1326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shape id="shape_0" fillcolor="white" stroked="t" o:allowincell="f" style="position:absolute;left:769;top:564;width:1813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black" opacity="0"/>
                  <v:stroke color="#9bbb59" weight="9360" joinstyle="miter" endcap="flat"/>
                  <w10:wrap type="none"/>
                </v:shape>
                <v:rect id="shape_0" fillcolor="#c0504d" stroked="t" o:allowincell="f" style="position:absolute;left:1585;top:2876;width:868;height:70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1585;top:4420;width:868;height:70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1585;top:5687;width:868;height:70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1585;top:7222;width:867;height:708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8db3e2" stroked="t" o:allowincell="f" style="position:absolute;left:124;top:2014;width:3580;height:743;mso-wrap-style:none;v-text-anchor:middle;mso-position-horizontal-relative:char">
                  <v:fill o:detectmouseclick="t" type="solid" color2="#724c1d"/>
                  <v:stroke color="#8db3e2" weight="9360" joinstyle="miter" endcap="flat"/>
                  <w10:wrap type="none"/>
                </v:rect>
                <v:rect id="shape_0" fillcolor="#8db3e2" stroked="t" o:allowincell="f" style="position:absolute;left:1;top:2338;width:1059;height:5607;mso-wrap-style:none;v-text-anchor:middle;mso-position-horizontal-relative:char">
                  <v:fill o:detectmouseclick="t" type="solid" color2="#724c1d"/>
                  <v:stroke color="#8db3e2" weight="9360" joinstyle="miter" endcap="flat"/>
                  <w10:wrap type="none"/>
                </v:rect>
                <v:rect id="shape_0" fillcolor="#8db3e2" stroked="t" o:allowincell="f" style="position:absolute;left:3640;top:2151;width:923;height:607;mso-wrap-style:none;v-text-anchor:middle;mso-position-horizontal-relative:char">
                  <v:fill o:detectmouseclick="t" type="solid" color2="#724c1d"/>
                  <v:stroke color="#8db3e2" weight="9360" joinstyle="miter" endcap="flat"/>
                  <w10:wrap type="none"/>
                </v:rect>
                <v:rect id="shape_0" fillcolor="#8db3e2" stroked="t" o:allowincell="f" style="position:absolute;left:4564;top:3296;width:388;height:286;mso-wrap-style:none;v-text-anchor:middle;mso-position-horizontal-relative:char">
                  <v:fill o:detectmouseclick="t" type="solid" color2="#724c1d"/>
                  <v:stroke color="white" weight="9360" joinstyle="miter" endcap="flat"/>
                  <w10:wrap type="none"/>
                </v:rect>
                <v:shape id="shape_0" stroked="t" o:allowincell="f" style="position:absolute;left:767;top:3417;width:14;height:2975;flip:xy;mso-position-horizontal-relative:char" type="_x0000_t32">
                  <v:stroke color="#c0504d" weight="5076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8db3e2" stroked="t" o:allowincell="f" style="position:absolute;left:4000;top:2759;width:563;height:2497;mso-wrap-style:none;v-text-anchor:middle;mso-position-horizontal-relative:char">
                  <v:fill o:detectmouseclick="t" type="solid" color2="#724c1d"/>
                  <v:stroke color="#8db3e2" weight="9360" joinstyle="miter" endcap="flat"/>
                  <w10:wrap type="none"/>
                </v:rect>
                <v:rect id="shape_0" fillcolor="#8db3e2" stroked="t" o:allowincell="f" style="position:absolute;left:4564;top:4745;width:3209;height:511;mso-wrap-style:none;v-text-anchor:middle;mso-position-horizontal-relative:char">
                  <v:fill o:detectmouseclick="t" type="solid" color2="#724c1d"/>
                  <v:stroke color="#8db3e2" weight="9360" joinstyle="miter" endcap="flat"/>
                  <w10:wrap type="none"/>
                </v:rect>
                <v:rect id="shape_0" fillcolor="#8db3e2" stroked="t" o:allowincell="f" style="position:absolute;left:7324;top:5257;width:448;height:2918;mso-wrap-style:none;v-text-anchor:middle;mso-position-horizontal-relative:char">
                  <v:fill o:detectmouseclick="t" type="solid" color2="#724c1d"/>
                  <v:stroke color="#8db3e2" weight="9360" joinstyle="miter" endcap="flat"/>
                  <w10:wrap type="none"/>
                </v:rect>
                <v:rect id="shape_0" fillcolor="#dbe5f1" stroked="t" o:allowincell="f" style="position:absolute;left:4954;top:1689;width:2269;height:539;mso-wrap-style:none;v-text-anchor:middle;mso-position-horizontal-relative:char">
                  <v:fill o:detectmouseclick="t" type="solid" color2="#241a0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67;top:1778;width:150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ок</w:t>
                        </w:r>
                      </w:p>
                    </w:txbxContent>
                  </v:textbox>
                  <v:fill o:detectmouseclick="t" type="solid" color2="black" opacity="0"/>
                  <v:stroke color="#dbe5f1" weight="9360" joinstyle="miter" endcap="flat"/>
                  <w10:wrap type="none"/>
                </v:shape>
                <v:shape id="shape_0" fillcolor="white" stroked="t" o:allowincell="f" style="position:absolute;left:1590;top:4556;width:86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90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1590;top:7361;width:86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92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1585;top:5895;width:86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91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1589;top:3015;width:8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89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stroked="t" o:allowincell="f" style="position:absolute;left:313;top:3417;width:2;height:2554;mso-position-horizontal-relative:char" type="_x0000_t32">
                  <v:stroke color="#c0504d" weight="507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71;top:2546;width:759;height:1;mso-position-horizontal-relative:char" type="_x0000_t32">
                  <v:stroke color="#c0504d" weight="507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6;top:2014;width:772;height:3;flip:x;mso-position-horizontal-relative:char" type="_x0000_t32">
                  <v:stroke color="#c0504d" weight="5076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-80;top:2962;width:508;height:100;mso-wrap-style:none;v-text-anchor:middle;rotation:270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41;top:2958;width:508;height:108;mso-wrap-style:none;v-text-anchor:middle;rotation:270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11;top:2972;width:508;height:80;flip:x;mso-wrap-style:none;v-text-anchor:middle;rotation:270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0;top:2023;width:177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ул.Шк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ная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f" o:allowincell="f" style="position:absolute;left:1061;top:2553;width:713;height:74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6394;width:735;height:75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84;top:7174;width:767;height:77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;top:2555;width:1041;height:73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4263;top:3418;width:691;height:23;mso-position-horizontal-relative:char" type="_x0000_t32">
                  <v:stroke color="#1f497d" weight="604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2;top:5971;width:1;height:1174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4;top:2238;width:2;height:973;flip:y;mso-position-horizontal-relative:char" type="_x0000_t32">
                  <v:stroke color="#1f497d" weight="507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94310</wp:posOffset>
                </wp:positionH>
                <wp:positionV relativeFrom="paragraph">
                  <wp:posOffset>106045</wp:posOffset>
                </wp:positionV>
                <wp:extent cx="765175" cy="1270"/>
                <wp:effectExtent l="635" t="75565" r="0" b="762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72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8.35pt;width:60.25pt;height:0.05pt" type="_x0000_t32">
                <v:stroke color="#c0504d" weight="507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</w:t>
      </w:r>
      <w:r>
        <w:rPr>
          <w:rFonts w:eastAsia="Calibri"/>
          <w:sz w:val="28"/>
          <w:szCs w:val="28"/>
          <w:lang w:eastAsia="en-US"/>
        </w:rPr>
        <w:t>Движение транспортных средств</w:t>
      </w:r>
    </w:p>
    <w:p>
      <w:pPr>
        <w:pStyle w:val="Normal"/>
        <w:tabs>
          <w:tab w:val="clear" w:pos="708"/>
          <w:tab w:val="left" w:pos="14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94310</wp:posOffset>
                </wp:positionH>
                <wp:positionV relativeFrom="paragraph">
                  <wp:posOffset>69215</wp:posOffset>
                </wp:positionV>
                <wp:extent cx="867410" cy="2540"/>
                <wp:effectExtent l="0" t="90170" r="0" b="901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288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1f497d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5.45pt;width:68.3pt;height:0.2pt" type="_x0000_t32">
                <v:stroke color="#1f497d" weight="604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  <w:t>Движение детей из автобуса</w:t>
      </w:r>
    </w:p>
    <w:p>
      <w:pPr>
        <w:pStyle w:val="Normal"/>
        <w:tabs>
          <w:tab w:val="clear" w:pos="708"/>
          <w:tab w:val="left" w:pos="1942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4135</wp:posOffset>
                </wp:positionH>
                <wp:positionV relativeFrom="paragraph">
                  <wp:posOffset>50165</wp:posOffset>
                </wp:positionV>
                <wp:extent cx="551815" cy="450215"/>
                <wp:effectExtent l="19685" t="19685" r="31115" b="40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450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5.05pt;margin-top:3.95pt;width:43.4pt;height:35.4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Жилая застройка</w:t>
      </w:r>
    </w:p>
    <w:p>
      <w:pPr>
        <w:pStyle w:val="Normal"/>
        <w:tabs>
          <w:tab w:val="clear" w:pos="708"/>
          <w:tab w:val="left" w:pos="194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0815</wp:posOffset>
                </wp:positionH>
                <wp:positionV relativeFrom="paragraph">
                  <wp:posOffset>-329565</wp:posOffset>
                </wp:positionV>
                <wp:extent cx="235585" cy="963930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5440" cy="9640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13.4pt;margin-top:-25.95pt;width:18.5pt;height:75.85pt;mso-wrap-style:none;v-text-anchor:middle;rotation:90">
                <v:fill o:detectmouseclick="t" type="solid" color2="#724c1d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Дорога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3675</wp:posOffset>
                </wp:positionH>
                <wp:positionV relativeFrom="paragraph">
                  <wp:posOffset>172085</wp:posOffset>
                </wp:positionV>
                <wp:extent cx="1038225" cy="1270"/>
                <wp:effectExtent l="635" t="27305" r="63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600" cy="180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13.55pt;width:81.75pt;height:0.1pt" type="_x0000_t32">
                <v:stroke color="black" weight="540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Ограждение школы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14680</wp:posOffset>
                </wp:positionH>
                <wp:positionV relativeFrom="paragraph">
                  <wp:posOffset>1200150</wp:posOffset>
                </wp:positionV>
                <wp:extent cx="857250" cy="5130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130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-48.4pt;margin-top:94.5pt;width:67.45pt;height:40.35pt;mso-wrap-style:none;v-text-anchor:middle">
                <v:fill o:detectmouseclick="t" type="solid" color2="#724c1d"/>
                <v:stroke color="#8db3e2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154305</wp:posOffset>
            </wp:positionH>
            <wp:positionV relativeFrom="paragraph">
              <wp:posOffset>2219325</wp:posOffset>
            </wp:positionV>
            <wp:extent cx="453390" cy="47053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42330" cy="53270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5326920"/>
                          <a:chOff x="0" y="0"/>
                          <a:chExt cx="5942160" cy="5326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5941800" cy="53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5680" y="1541160"/>
                            <a:ext cx="179064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825560"/>
                            <a:ext cx="11239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934560"/>
                            <a:ext cx="3313440" cy="2675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92160"/>
                            <a:ext cx="1904400" cy="842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358200"/>
                            <a:ext cx="115200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1826280"/>
                            <a:ext cx="5518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806560"/>
                            <a:ext cx="5518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611160"/>
                            <a:ext cx="5518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4586040"/>
                            <a:ext cx="551160" cy="450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202040"/>
                            <a:ext cx="2156400" cy="5493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198800"/>
                            <a:ext cx="548640" cy="4190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474560"/>
                            <a:ext cx="358200" cy="80028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093040"/>
                            <a:ext cx="246960" cy="182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275200"/>
                            <a:ext cx="358200" cy="106308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3013200"/>
                            <a:ext cx="2038320" cy="32508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53560" y="1483920"/>
                            <a:ext cx="2520" cy="1854720"/>
                          </a:xfrm>
                          <a:prstGeom prst="straightConnector1">
                            <a:avLst/>
                          </a:prstGeom>
                          <a:ln w="6048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5080" y="3254400"/>
                            <a:ext cx="1563120" cy="1440"/>
                          </a:xfrm>
                          <a:prstGeom prst="straightConnector1">
                            <a:avLst/>
                          </a:prstGeom>
                          <a:ln w="6048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400" y="831960"/>
                            <a:ext cx="1800" cy="533520"/>
                          </a:xfrm>
                          <a:prstGeom prst="straightConnector1">
                            <a:avLst/>
                          </a:prstGeom>
                          <a:ln w="6048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5680" y="1072440"/>
                            <a:ext cx="1441440" cy="3430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400" y="1128960"/>
                            <a:ext cx="95688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892960"/>
                            <a:ext cx="548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674240"/>
                            <a:ext cx="548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3743280"/>
                            <a:ext cx="548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914480"/>
                            <a:ext cx="548640" cy="25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0120" y="1365120"/>
                            <a:ext cx="1150920" cy="1800"/>
                          </a:xfrm>
                          <a:prstGeom prst="straightConnector1">
                            <a:avLst/>
                          </a:prstGeom>
                          <a:ln w="6048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124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ул.Шк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4480" y="1267920"/>
                            <a:ext cx="510480" cy="1800"/>
                          </a:xfrm>
                          <a:prstGeom prst="straightConnector1">
                            <a:avLst/>
                          </a:prstGeom>
                          <a:ln w="60480">
                            <a:solidFill>
                              <a:srgbClr val="1f497d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1171800" y="3118680"/>
                            <a:ext cx="3322440" cy="513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914480"/>
                            <a:ext cx="1162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911960"/>
                            <a:ext cx="1170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914480"/>
                            <a:ext cx="1162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7080" y="3833640"/>
                            <a:ext cx="46728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57640" y="4367520"/>
                            <a:ext cx="4878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6920" y="1826280"/>
                            <a:ext cx="6609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71760" y="1541160"/>
                            <a:ext cx="4528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2.25pt;margin-top:0pt;width:560.15pt;height:419.45pt" coordorigin="-1845,0" coordsize="11203,8389">
                <v:rect id="shape_0" stroked="f" o:allowincell="f" style="position:absolute;left:1;top:0;width:9356;height:8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954;top:2427;width:2819;height:1874;mso-wrap-style:none;v-text-anchor:middle;mso-position-horizontal-relative:char">
                  <v:fill o:detectmouseclick="t" type="solid" color2="black"/>
                  <v:stroke color="#9bbb59" weight="63360" joinstyle="miter" endcap="flat"/>
                  <w10:wrap type="none"/>
                </v:rect>
                <v:shape id="shape_0" fillcolor="white" stroked="t" o:allowincell="f" style="position:absolute;left:5454;top:2875;width:1769;height:1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8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699;top:1472;width:5217;height:4213;mso-wrap-style:none;v-text-anchor:middle;mso-position-horizontal-relative:char">
                  <v:fill o:detectmouseclick="t" type="solid" color2="black" opacity="0"/>
                  <v:stroke color="black" weight="38160" dashstyle="dashdot" joinstyle="miter" endcap="flat"/>
                  <w10:wrap type="none"/>
                </v:rect>
                <v:rect id="shape_0" fillcolor="#9bbb59" stroked="t" o:allowincell="f" style="position:absolute;left:640;top:145;width:2998;height:1326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shape id="shape_0" fillcolor="white" stroked="t" o:allowincell="f" style="position:absolute;left:769;top:564;width:1813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black" opacity="0"/>
                  <v:stroke color="#9bbb59" weight="9360" joinstyle="miter" endcap="flat"/>
                  <w10:wrap type="none"/>
                </v:shape>
                <v:rect id="shape_0" fillcolor="#c0504d" stroked="t" o:allowincell="f" style="position:absolute;left:1585;top:2876;width:868;height:70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1585;top:4420;width:868;height:70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1585;top:5687;width:868;height:70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1585;top:7222;width:867;height:708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8db3e2" stroked="t" o:allowincell="f" style="position:absolute;left:310;top:1893;width:3395;height:864;mso-wrap-style:none;v-text-anchor:middle;mso-position-horizontal-relative:char">
                  <v:fill o:detectmouseclick="t" type="solid" color2="#724c1d"/>
                  <v:stroke color="#8db3e2" weight="9360" joinstyle="miter" endcap="flat"/>
                  <w10:wrap type="none"/>
                </v:rect>
                <v:rect id="shape_0" fillcolor="#8db3e2" stroked="t" o:allowincell="f" style="position:absolute;left:3699;top:1888;width:863;height:659;mso-wrap-style:none;v-text-anchor:middle;mso-position-horizontal-relative:char">
                  <v:fill o:detectmouseclick="t" type="solid" color2="#724c1d"/>
                  <v:stroke color="white" weight="9360" joinstyle="miter" endcap="flat"/>
                  <w10:wrap type="none"/>
                </v:rect>
                <v:rect id="shape_0" fillcolor="#8db3e2" stroked="t" o:allowincell="f" style="position:absolute;left:4000;top:2322;width:563;height:1259;mso-wrap-style:none;v-text-anchor:middle;mso-position-horizontal-relative:char">
                  <v:fill o:detectmouseclick="t" type="solid" color2="#724c1d"/>
                  <v:stroke color="white" weight="9360" joinstyle="miter" endcap="flat"/>
                  <w10:wrap type="none"/>
                </v:rect>
                <v:rect id="shape_0" fillcolor="#eeece1" stroked="t" o:allowincell="f" style="position:absolute;left:4564;top:3296;width:388;height:286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8db3e2" stroked="t" o:allowincell="f" style="position:absolute;left:4000;top:3583;width:563;height:1673;mso-wrap-style:none;v-text-anchor:middle;mso-position-horizontal-relative:char">
                  <v:fill o:detectmouseclick="t" type="solid" color2="#724c1d"/>
                  <v:stroke color="white" weight="9360" joinstyle="miter" endcap="flat"/>
                  <w10:wrap type="none"/>
                </v:rect>
                <v:rect id="shape_0" fillcolor="#8db3e2" stroked="t" o:allowincell="f" style="position:absolute;left:4564;top:4745;width:3209;height:511;mso-wrap-style:none;v-text-anchor:middle;mso-position-horizontal-relative:char">
                  <v:fill o:detectmouseclick="t" type="solid" color2="#724c1d"/>
                  <v:stroke color="white" weight="9360" joinstyle="miter" endcap="flat"/>
                  <w10:wrap type="none"/>
                </v:rect>
                <v:shape id="shape_0" stroked="t" o:allowincell="f" style="position:absolute;left:4179;top:2337;width:3;height:2920;mso-position-horizontal-relative:char" type="_x0000_t32">
                  <v:stroke color="#1f497d" weight="604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4;top:5125;width:2461;height:1;mso-position-horizontal-relative:char" type="_x0000_t32">
                  <v:stroke color="#1f497d" weight="604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8;top:1310;width:2;height:839;mso-position-horizontal-relative:char" type="_x0000_t32">
                  <v:stroke color="#1f497d" weight="604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#dbe5f1" stroked="t" o:allowincell="f" style="position:absolute;left:4954;top:1689;width:2269;height:539;mso-wrap-style:none;v-text-anchor:middle;mso-position-horizontal-relative:char">
                  <v:fill o:detectmouseclick="t" type="solid" color2="#241a0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67;top:1778;width:150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ок</w:t>
                        </w:r>
                      </w:p>
                    </w:txbxContent>
                  </v:textbox>
                  <v:fill o:detectmouseclick="t" type="solid" color2="black" opacity="0"/>
                  <v:stroke color="#dbe5f1" weight="9360" joinstyle="miter" endcap="flat"/>
                  <w10:wrap type="none"/>
                </v:shape>
                <v:shape id="shape_0" fillcolor="white" stroked="t" o:allowincell="f" style="position:absolute;left:1590;top:4556;width:86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90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1590;top:7361;width:86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92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1585;top:5895;width:86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91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1589;top:3015;width:8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89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stroked="t" o:allowincell="f" style="position:absolute;left:2079;top:2150;width:1811;height:2;mso-position-horizontal-relative:char" type="_x0000_t32">
                  <v:stroke color="#1f497d" weight="604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227;width:177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ул.Шк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ная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4149;top:1997;width:803;height:2;mso-position-horizontal-relative:char" type="_x0000_t32">
                  <v:stroke color="#1f497d" weight="604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#8db3e2" stroked="t" o:allowincell="f" style="position:absolute;left:-1845;top:4911;width:5231;height:807;mso-wrap-style:none;v-text-anchor:middle;rotation:270;mso-position-horizontal-relative:char">
                  <v:fill o:detectmouseclick="t" type="solid" color2="#724c1d"/>
                  <v:stroke color="#8db3e2" weight="9360" joinstyle="miter" endcap="flat"/>
                  <w10:wrap type="none"/>
                </v:rect>
                <v:rect id="shape_0" fillcolor="white" stroked="t" o:allowincell="f" style="position:absolute;left:457;top:3015;width:182;height:483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93;top:3011;width:183;height:48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36;top:3015;width:182;height:483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909;top:6037;width:735;height:74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78;top:6878;width:767;height:77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10;top:2876;width:1040;height:73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058;top:2427;width:712;height:73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460</wp:posOffset>
                </wp:positionH>
                <wp:positionV relativeFrom="paragraph">
                  <wp:posOffset>139700</wp:posOffset>
                </wp:positionV>
                <wp:extent cx="1376680" cy="0"/>
                <wp:effectExtent l="0" t="62230" r="0" b="622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333399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1pt" to="118.15pt,11pt" stroked="t" o:allowincell="f" style="position:absolute">
                <v:stroke color="#333399" weight="414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Направление движения детей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306705</wp:posOffset>
            </wp:positionH>
            <wp:positionV relativeFrom="paragraph">
              <wp:posOffset>1926590</wp:posOffset>
            </wp:positionV>
            <wp:extent cx="452755" cy="47117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41695" cy="53270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5326920"/>
                          <a:chOff x="0" y="0"/>
                          <a:chExt cx="5941800" cy="53269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941800" cy="53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5320" y="1541160"/>
                            <a:ext cx="179064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480" y="1825560"/>
                            <a:ext cx="11239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8280" y="934560"/>
                            <a:ext cx="3313440" cy="2675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2160"/>
                            <a:ext cx="1904400" cy="842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358200"/>
                            <a:ext cx="115200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826280"/>
                            <a:ext cx="5518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806560"/>
                            <a:ext cx="5518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611160"/>
                            <a:ext cx="5518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586040"/>
                            <a:ext cx="551160" cy="450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198800"/>
                            <a:ext cx="2236320" cy="4114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74560"/>
                            <a:ext cx="655920" cy="35618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198800"/>
                            <a:ext cx="548640" cy="3708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74560"/>
                            <a:ext cx="358200" cy="8002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093040"/>
                            <a:ext cx="246960" cy="182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2244600"/>
                            <a:ext cx="358200" cy="1063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3013200"/>
                            <a:ext cx="2038320" cy="325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338280"/>
                            <a:ext cx="285120" cy="18536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4000" y="1825560"/>
                            <a:ext cx="1800" cy="79308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5320" y="3148920"/>
                            <a:ext cx="1157760" cy="21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5320" y="1072440"/>
                            <a:ext cx="1441440" cy="3430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040" y="1128960"/>
                            <a:ext cx="95688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301640" y="2836080"/>
                            <a:ext cx="1440" cy="31248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8640" y="2723400"/>
                            <a:ext cx="617760" cy="113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34120" y="2642400"/>
                            <a:ext cx="2160" cy="50868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b05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4320" y="1415880"/>
                            <a:ext cx="19440" cy="82908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b05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04920" y="3255120"/>
                            <a:ext cx="748440" cy="144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b05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4840" y="3728880"/>
                            <a:ext cx="1800" cy="97488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b05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840" y="4704120"/>
                            <a:ext cx="54720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729240"/>
                            <a:ext cx="548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895120"/>
                            <a:ext cx="548640" cy="25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893600"/>
                            <a:ext cx="548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7520" y="1474560"/>
                            <a:ext cx="648000" cy="9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6440" y="1283400"/>
                            <a:ext cx="6087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7080" y="2396520"/>
                            <a:ext cx="1440" cy="1076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60" y="2624400"/>
                            <a:ext cx="1800" cy="11149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1658160"/>
                            <a:ext cx="1162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658160"/>
                            <a:ext cx="116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658160"/>
                            <a:ext cx="1170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1440" y="1541160"/>
                            <a:ext cx="6616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7240" y="4060080"/>
                            <a:ext cx="46728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27040" y="4586040"/>
                            <a:ext cx="44784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68240" y="1454760"/>
                            <a:ext cx="45288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419.45pt" coordorigin="0,0" coordsize="9357,8389">
                <v:rect id="shape_0" stroked="f" o:allowincell="f" style="position:absolute;left:0;top:0;width:9356;height:8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953;top:2427;width:2819;height:1874;mso-wrap-style:none;v-text-anchor:middle;mso-position-horizontal-relative:char">
                  <v:fill o:detectmouseclick="t" type="solid" color2="black"/>
                  <v:stroke color="#9bbb59" weight="63360" joinstyle="miter" endcap="flat"/>
                  <w10:wrap type="none"/>
                </v:rect>
                <v:shape id="shape_0" fillcolor="white" stroked="t" o:allowincell="f" style="position:absolute;left:5453;top:2875;width:1769;height:1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8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698;top:1472;width:5217;height:4213;mso-wrap-style:none;v-text-anchor:middle;mso-position-horizontal-relative:char">
                  <v:fill o:detectmouseclick="t" type="solid" color2="black" opacity="0"/>
                  <v:stroke color="black" weight="38160" dashstyle="dashdot" joinstyle="miter" endcap="flat"/>
                  <w10:wrap type="none"/>
                </v:rect>
                <v:rect id="shape_0" fillcolor="#9bbb59" stroked="t" o:allowincell="f" style="position:absolute;left:639;top:145;width:2998;height:1326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shape id="shape_0" fillcolor="white" stroked="t" o:allowincell="f" style="position:absolute;left:768;top:564;width:1813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black" opacity="0"/>
                  <v:stroke color="#9bbb59" weight="9360" joinstyle="miter" endcap="flat"/>
                  <w10:wrap type="none"/>
                </v:shape>
                <v:rect id="shape_0" fillcolor="#c0504d" stroked="t" o:allowincell="f" style="position:absolute;left:1584;top:2876;width:868;height:70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1584;top:4420;width:868;height:70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1584;top:5687;width:868;height:70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1584;top:7222;width:867;height:708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eeece1" stroked="t" o:allowincell="f" style="position:absolute;left:176;top:1888;width:3521;height:647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176;top:2322;width:1032;height:5608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3698;top:1888;width:863;height:583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3999;top:2322;width:563;height:1259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4563;top:3296;width:388;height:286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3999;top:3535;width:563;height:1673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4563;top:4745;width:3209;height:511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7323;top:5257;width:448;height:2918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shape id="shape_0" stroked="t" o:allowincell="f" style="position:absolute;left:4337;top:2875;width:2;height:1248;mso-position-horizontal-relative:char" type="_x0000_t32">
                  <v:stroke color="#c0504d" weight="507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3;top:4959;width:1822;height:2;mso-position-horizontal-relative:char" type="_x0000_t32">
                  <v:stroke color="#c0504d" weight="5076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dbe5f1" stroked="t" o:allowincell="f" style="position:absolute;left:4953;top:1689;width:2269;height:539;mso-wrap-style:none;v-text-anchor:middle;mso-position-horizontal-relative:char">
                  <v:fill o:detectmouseclick="t" type="solid" color2="#241a0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66;top:1778;width:150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ок</w:t>
                        </w:r>
                      </w:p>
                    </w:txbxContent>
                  </v:textbox>
                  <v:fill o:detectmouseclick="t" type="solid" color2="black" opacity="0"/>
                  <v:stroke color="#dbe5f1" weight="9360" joinstyle="miter" endcap="flat"/>
                  <w10:wrap type="none"/>
                </v:shape>
                <v:shape id="shape_0" stroked="t" o:allowincell="f" style="position:absolute;left:6774;top:4466;width:1;height:490;flip:y;mso-position-horizontal-relative:char" type="_x0000_t32">
                  <v:stroke color="#c0504d" weight="5076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4f81bd" stroked="t" o:allowincell="f" style="position:absolute;left:6250;top:4289;width:972;height:178;mso-wrap-style:none;v-text-anchor:middle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shape id="shape_0" stroked="t" o:allowincell="f" style="position:absolute;left:4148;top:4161;width:2;height:800;mso-position-horizontal-relative:char" type="_x0000_t32">
                  <v:stroke color="#00b050" weight="3492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7;top:2230;width:30;height:1305;mso-position-horizontal-relative:char" type="_x0000_t32">
                  <v:stroke color="#00b050" weight="3492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2;top:5126;width:1177;height:1;flip:x;mso-position-horizontal-relative:char" type="_x0000_t32">
                  <v:stroke color="#00b050" weight="3492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1;top:5872;width:2;height:1533;flip:y;mso-position-horizontal-relative:char" type="_x0000_t32">
                  <v:stroke color="#00b050" weight="3492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84;top:7408;width:861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92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1589;top:5873;width:86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91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1583;top:4559;width:8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90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1583;top:2982;width:86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89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stroked="t" o:allowincell="f" style="position:absolute;left:2201;top:2322;width:1019;height:14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9;top:2021;width:957;height:1;flip:x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;top:3774;width:1;height:1694;flip:y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;top:4133;width:2;height:1755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10;top:2611;width:182;height:483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78;top:2611;width:182;height:481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91;top:2611;width:183;height:483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144;top:2427;width:1041;height:73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99;top:6394;width:735;height:74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222;width:704;height:70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10;top:2291;width:712;height:741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30480</wp:posOffset>
                </wp:positionV>
                <wp:extent cx="915035" cy="127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.4pt;width:72.05pt;height:0.05pt" type="_x0000_t32">
                <v:stroke color="#c0504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Движение грузовых транспортных средств  на территории ОУ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050</wp:posOffset>
                </wp:positionH>
                <wp:positionV relativeFrom="paragraph">
                  <wp:posOffset>163830</wp:posOffset>
                </wp:positionV>
                <wp:extent cx="424815" cy="1270"/>
                <wp:effectExtent l="635" t="56515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12.9pt;width:33.4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6205</wp:posOffset>
                </wp:positionH>
                <wp:positionV relativeFrom="paragraph">
                  <wp:posOffset>135890</wp:posOffset>
                </wp:positionV>
                <wp:extent cx="372110" cy="1270"/>
                <wp:effectExtent l="0" t="56515" r="63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0.7pt;width:29.2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Въезд ,выезд грузовых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107315</wp:posOffset>
                </wp:positionV>
                <wp:extent cx="647700" cy="1270"/>
                <wp:effectExtent l="0" t="52705" r="0" b="52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8.45pt;width:50.9pt;height:0.1pt;flip:x" type="_x0000_t32">
                <v:stroke color="#00b050" weight="3492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/>
        <w:t>Движение детей на территории ОУ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43815</wp:posOffset>
                </wp:positionV>
                <wp:extent cx="61849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14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0.3pt;margin-top:3.45pt;width:48.65pt;height:8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Место разгрузки, погрузки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указанием линейных, дорожных сооруже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ko-KR"/>
        </w:rPr>
        <w:t xml:space="preserve">и опасных участков автобусного маршру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Heading3"/>
        <w:rPr>
          <w:b/>
          <w:b/>
          <w:bCs/>
          <w:color w:val="000000"/>
          <w:szCs w:val="28"/>
          <w:lang w:eastAsia="ko-KR"/>
        </w:rPr>
      </w:pPr>
      <w:r>
        <w:rPr>
          <w:b/>
          <w:bCs/>
          <w:color w:val="000000"/>
          <w:szCs w:val="28"/>
          <w:lang w:eastAsia="ko-KR"/>
        </w:rPr>
        <w:t>Нуринер-Чута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  <w:lang w:val="en-US" w:eastAsia="ko-KR"/>
        </w:rPr>
      </w:pPr>
      <w:r>
        <w:rPr>
          <w:b/>
          <w:bCs/>
          <w:color w:val="000000"/>
          <w:szCs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2580</wp:posOffset>
                </wp:positionH>
                <wp:positionV relativeFrom="paragraph">
                  <wp:posOffset>19050</wp:posOffset>
                </wp:positionV>
                <wp:extent cx="289560" cy="1184275"/>
                <wp:effectExtent l="27940" t="6985" r="2794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118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.5pt" to="148.15pt,94.7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ko-KR"/>
        </w:rPr>
      </w:pPr>
      <w:r>
        <w:rPr>
          <w:b/>
          <w:bCs/>
          <w:color w:val="000000"/>
          <w:sz w:val="32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42205</wp:posOffset>
                </wp:positionH>
                <wp:positionV relativeFrom="paragraph">
                  <wp:posOffset>-213360</wp:posOffset>
                </wp:positionV>
                <wp:extent cx="800735" cy="3263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Шуба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9.15pt;margin-top:-16.85pt;width:63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Шуба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8740</wp:posOffset>
                </wp:positionH>
                <wp:positionV relativeFrom="paragraph">
                  <wp:posOffset>132715</wp:posOffset>
                </wp:positionV>
                <wp:extent cx="0" cy="168910"/>
                <wp:effectExtent l="28575" t="0" r="285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0.45pt" to="106.2pt,2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8105</wp:posOffset>
                </wp:positionH>
                <wp:positionV relativeFrom="paragraph">
                  <wp:posOffset>54610</wp:posOffset>
                </wp:positionV>
                <wp:extent cx="280035" cy="59690"/>
                <wp:effectExtent l="6350" t="28575" r="63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5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4.3pt" to="128.15pt,8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916940</wp:posOffset>
            </wp:positionH>
            <wp:positionV relativeFrom="paragraph">
              <wp:posOffset>215265</wp:posOffset>
            </wp:positionV>
            <wp:extent cx="241300" cy="24193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5445</wp:posOffset>
                </wp:positionH>
                <wp:positionV relativeFrom="paragraph">
                  <wp:posOffset>132715</wp:posOffset>
                </wp:positionV>
                <wp:extent cx="579120" cy="2286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10.45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0235</wp:posOffset>
                </wp:positionH>
                <wp:positionV relativeFrom="paragraph">
                  <wp:posOffset>8255</wp:posOffset>
                </wp:positionV>
                <wp:extent cx="108585" cy="1143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8.05pt;margin-top:0.65pt;width:8.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31670</wp:posOffset>
            </wp:positionH>
            <wp:positionV relativeFrom="paragraph">
              <wp:posOffset>201295</wp:posOffset>
            </wp:positionV>
            <wp:extent cx="167005" cy="16700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2030</wp:posOffset>
                </wp:positionH>
                <wp:positionV relativeFrom="paragraph">
                  <wp:posOffset>1924050</wp:posOffset>
                </wp:positionV>
                <wp:extent cx="189230" cy="995680"/>
                <wp:effectExtent l="28575" t="5715" r="2857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360" cy="99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151.5pt" to="193.75pt,229.8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0230</wp:posOffset>
                </wp:positionH>
                <wp:positionV relativeFrom="paragraph">
                  <wp:posOffset>642620</wp:posOffset>
                </wp:positionV>
                <wp:extent cx="431165" cy="1281430"/>
                <wp:effectExtent l="27305" t="9525" r="2730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280" cy="128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50.6pt" to="178.8pt,151.4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1105</wp:posOffset>
                </wp:positionH>
                <wp:positionV relativeFrom="paragraph">
                  <wp:posOffset>642620</wp:posOffset>
                </wp:positionV>
                <wp:extent cx="61976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50.6pt" to="144.9pt,50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20470</wp:posOffset>
                </wp:positionH>
                <wp:positionV relativeFrom="paragraph">
                  <wp:posOffset>67945</wp:posOffset>
                </wp:positionV>
                <wp:extent cx="127635" cy="59690"/>
                <wp:effectExtent l="12700" t="26035" r="12700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5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5.35pt" to="106.1pt,10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1105</wp:posOffset>
                </wp:positionH>
                <wp:positionV relativeFrom="paragraph">
                  <wp:posOffset>127635</wp:posOffset>
                </wp:positionV>
                <wp:extent cx="0" cy="217805"/>
                <wp:effectExtent l="28575" t="0" r="285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0.05pt" to="96.15pt,2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eastAsia="ko-KR"/>
        </w:rPr>
        <w:t>Чутай (Пункт 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ko-KR"/>
        </w:rPr>
      </w:pPr>
      <w:r>
        <w:rPr>
          <w:b/>
          <w:bCs/>
          <w:color w:val="000000"/>
          <w:sz w:val="32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8240</wp:posOffset>
                </wp:positionH>
                <wp:positionV relativeFrom="paragraph">
                  <wp:posOffset>127000</wp:posOffset>
                </wp:positionV>
                <wp:extent cx="108585" cy="1143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2pt;margin-top:10pt;width:8.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975360</wp:posOffset>
            </wp:positionH>
            <wp:positionV relativeFrom="paragraph">
              <wp:posOffset>170180</wp:posOffset>
            </wp:positionV>
            <wp:extent cx="241935" cy="24638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350645</wp:posOffset>
            </wp:positionH>
            <wp:positionV relativeFrom="paragraph">
              <wp:posOffset>48260</wp:posOffset>
            </wp:positionV>
            <wp:extent cx="241935" cy="24638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835</wp:posOffset>
                </wp:positionH>
                <wp:positionV relativeFrom="paragraph">
                  <wp:posOffset>127000</wp:posOffset>
                </wp:positionV>
                <wp:extent cx="808990" cy="2571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В.Булат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0.25pt;mso-wrap-distance-left:9.05pt;mso-wrap-distance-right:9.05pt;mso-wrap-distance-top:0pt;mso-wrap-distance-bottom:0pt;margin-top:10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В.Була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ko-KR"/>
        </w:rPr>
      </w:pPr>
      <w:r>
        <w:rPr>
          <w:b/>
          <w:bCs/>
          <w:color w:val="000000"/>
          <w:sz w:val="32"/>
          <w:szCs w:val="32"/>
          <w:lang w:val="en-US" w:eastAsia="ko-K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77720</wp:posOffset>
            </wp:positionH>
            <wp:positionV relativeFrom="paragraph">
              <wp:posOffset>186690</wp:posOffset>
            </wp:positionV>
            <wp:extent cx="156845" cy="15684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0630</wp:posOffset>
                </wp:positionH>
                <wp:positionV relativeFrom="paragraph">
                  <wp:posOffset>7620</wp:posOffset>
                </wp:positionV>
                <wp:extent cx="26670" cy="226060"/>
                <wp:effectExtent l="28575" t="3810" r="285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22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0.6pt" to="98.95pt,18.3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ko-KR"/>
        </w:rPr>
      </w:pPr>
      <w:r>
        <w:rPr>
          <w:b/>
          <w:bCs/>
          <w:color w:val="000000"/>
          <w:sz w:val="32"/>
          <w:szCs w:val="32"/>
          <w:lang w:val="en-US" w:eastAsia="ko-K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26920</wp:posOffset>
            </wp:positionH>
            <wp:positionV relativeFrom="paragraph">
              <wp:posOffset>152400</wp:posOffset>
            </wp:positionV>
            <wp:extent cx="293370" cy="254000"/>
            <wp:effectExtent l="0" t="0" r="0" b="0"/>
            <wp:wrapNone/>
            <wp:docPr id="50" name="zn2_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zn2_3_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52575</wp:posOffset>
            </wp:positionH>
            <wp:positionV relativeFrom="paragraph">
              <wp:posOffset>115570</wp:posOffset>
            </wp:positionV>
            <wp:extent cx="297180" cy="302260"/>
            <wp:effectExtent l="0" t="0" r="0" b="0"/>
            <wp:wrapNone/>
            <wp:docPr id="51" name="2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.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05660</wp:posOffset>
            </wp:positionH>
            <wp:positionV relativeFrom="paragraph">
              <wp:posOffset>48895</wp:posOffset>
            </wp:positionV>
            <wp:extent cx="264160" cy="23495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1070</wp:posOffset>
                </wp:positionH>
                <wp:positionV relativeFrom="paragraph">
                  <wp:posOffset>2540</wp:posOffset>
                </wp:positionV>
                <wp:extent cx="1068070" cy="2159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Комсомоль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7pt;mso-wrap-distance-left:9.05pt;mso-wrap-distance-right:9.05pt;mso-wrap-distance-top:0pt;mso-wrap-distance-bottom:0pt;margin-top:0.2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Комсом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ko-KR"/>
        </w:rPr>
      </w:pPr>
      <w:r>
        <w:rPr>
          <w:b/>
          <w:bCs/>
          <w:color w:val="000000"/>
          <w:sz w:val="32"/>
          <w:szCs w:val="3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9645</wp:posOffset>
                </wp:positionH>
                <wp:positionV relativeFrom="paragraph">
                  <wp:posOffset>143510</wp:posOffset>
                </wp:positionV>
                <wp:extent cx="515620" cy="23749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ут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18.7pt;mso-wrap-distance-left:9.05pt;mso-wrap-distance-right:9.05pt;mso-wrap-distance-top:0pt;mso-wrap-distance-bottom:0pt;margin-top:11.3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ут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ko-KR"/>
        </w:rPr>
      </w:pPr>
      <w:r>
        <w:rPr>
          <w:b/>
          <w:bCs/>
          <w:color w:val="000000"/>
          <w:sz w:val="32"/>
          <w:szCs w:val="32"/>
          <w:lang w:val="en-US" w:eastAsia="ko-K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4970</wp:posOffset>
            </wp:positionH>
            <wp:positionV relativeFrom="paragraph">
              <wp:posOffset>28575</wp:posOffset>
            </wp:positionV>
            <wp:extent cx="293370" cy="254000"/>
            <wp:effectExtent l="0" t="0" r="0" b="0"/>
            <wp:wrapNone/>
            <wp:docPr id="55" name="zn2_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zn2_3_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eastAsia="ko-KR"/>
        </w:rPr>
      </w:pPr>
      <w:r>
        <w:rPr>
          <w:b/>
          <w:bCs/>
          <w:color w:val="000000"/>
          <w:sz w:val="32"/>
          <w:szCs w:val="32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eastAsia="ko-KR"/>
        </w:rPr>
      </w:pPr>
      <w:r>
        <w:rPr>
          <w:b/>
          <w:bCs/>
          <w:color w:val="000000"/>
          <w:sz w:val="32"/>
          <w:szCs w:val="32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eastAsia="ko-KR"/>
        </w:rPr>
      </w:pPr>
      <w:r>
        <w:rPr>
          <w:b/>
          <w:bCs/>
          <w:color w:val="000000"/>
          <w:sz w:val="32"/>
          <w:szCs w:val="32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eastAsia="ko-KR"/>
        </w:rPr>
      </w:pPr>
      <w:r>
        <w:rPr>
          <w:b/>
          <w:bCs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lang w:val="en-US" w:eastAsia="ko-KR"/>
        </w:rPr>
      </w:pPr>
      <w:r>
        <w:rPr>
          <w:lang w:val="en-US" w:eastAsia="ko-KR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72080</wp:posOffset>
            </wp:positionH>
            <wp:positionV relativeFrom="paragraph">
              <wp:posOffset>36830</wp:posOffset>
            </wp:positionV>
            <wp:extent cx="245745" cy="21780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1260</wp:posOffset>
                </wp:positionH>
                <wp:positionV relativeFrom="paragraph">
                  <wp:posOffset>-635</wp:posOffset>
                </wp:positionV>
                <wp:extent cx="1447800" cy="2078990"/>
                <wp:effectExtent l="23495" t="16510" r="23495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207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-0.05pt" to="307.75pt,163.6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lang w:val="en-US" w:eastAsia="ko-KR"/>
        </w:rPr>
      </w:pPr>
      <w:r>
        <w:rPr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3105</wp:posOffset>
                </wp:positionH>
                <wp:positionV relativeFrom="paragraph">
                  <wp:posOffset>24130</wp:posOffset>
                </wp:positionV>
                <wp:extent cx="696595" cy="23685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ури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18.65pt;mso-wrap-distance-left:9.05pt;mso-wrap-distance-right:9.05pt;mso-wrap-distance-top:0pt;mso-wrap-distance-bottom:0pt;margin-top:1.9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ури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ko-KR"/>
        </w:rPr>
      </w:pPr>
      <w:r>
        <w:rPr>
          <w:lang w:val="en-US" w:eastAsia="ko-KR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57550</wp:posOffset>
            </wp:positionH>
            <wp:positionV relativeFrom="paragraph">
              <wp:posOffset>2252980</wp:posOffset>
            </wp:positionV>
            <wp:extent cx="125730" cy="147955"/>
            <wp:effectExtent l="0" t="0" r="0" b="0"/>
            <wp:wrapNone/>
            <wp:docPr id="59" name="2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2.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84245</wp:posOffset>
            </wp:positionH>
            <wp:positionV relativeFrom="paragraph">
              <wp:posOffset>1938020</wp:posOffset>
            </wp:positionV>
            <wp:extent cx="219075" cy="21653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6040</wp:posOffset>
                </wp:positionH>
                <wp:positionV relativeFrom="paragraph">
                  <wp:posOffset>2710815</wp:posOffset>
                </wp:positionV>
                <wp:extent cx="904875" cy="21653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рин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7.05pt;mso-wrap-distance-left:9.05pt;mso-wrap-distance-right:9.05pt;mso-wrap-distance-top:0pt;mso-wrap-distance-bottom:0pt;margin-top:213.4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ри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09060</wp:posOffset>
            </wp:positionH>
            <wp:positionV relativeFrom="paragraph">
              <wp:posOffset>123825</wp:posOffset>
            </wp:positionV>
            <wp:extent cx="257175" cy="344805"/>
            <wp:effectExtent l="0" t="0" r="0" b="0"/>
            <wp:wrapNone/>
            <wp:docPr id="62" name="zn5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zn5_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596005</wp:posOffset>
            </wp:positionH>
            <wp:positionV relativeFrom="paragraph">
              <wp:posOffset>80645</wp:posOffset>
            </wp:positionV>
            <wp:extent cx="204470" cy="21272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153410</wp:posOffset>
            </wp:positionH>
            <wp:positionV relativeFrom="paragraph">
              <wp:posOffset>24130</wp:posOffset>
            </wp:positionV>
            <wp:extent cx="236220" cy="245110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53435</wp:posOffset>
            </wp:positionH>
            <wp:positionV relativeFrom="paragraph">
              <wp:posOffset>60325</wp:posOffset>
            </wp:positionV>
            <wp:extent cx="297180" cy="302260"/>
            <wp:effectExtent l="0" t="0" r="0" b="0"/>
            <wp:wrapNone/>
            <wp:docPr id="65" name="2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2.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4120</wp:posOffset>
                </wp:positionH>
                <wp:positionV relativeFrom="paragraph">
                  <wp:posOffset>97155</wp:posOffset>
                </wp:positionV>
                <wp:extent cx="0" cy="346075"/>
                <wp:effectExtent l="28575" t="0" r="285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7.65pt" to="295.6pt,34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4120</wp:posOffset>
                </wp:positionH>
                <wp:positionV relativeFrom="paragraph">
                  <wp:posOffset>122555</wp:posOffset>
                </wp:positionV>
                <wp:extent cx="556895" cy="666750"/>
                <wp:effectExtent l="22225" t="18415" r="22225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666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9.65pt" to="339.4pt,6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6330</wp:posOffset>
                </wp:positionH>
                <wp:positionV relativeFrom="paragraph">
                  <wp:posOffset>92075</wp:posOffset>
                </wp:positionV>
                <wp:extent cx="97790" cy="173355"/>
                <wp:effectExtent l="25400" t="14605" r="2540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20" cy="173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7.25pt" to="295.55pt,20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5695</wp:posOffset>
                </wp:positionH>
                <wp:positionV relativeFrom="paragraph">
                  <wp:posOffset>90805</wp:posOffset>
                </wp:positionV>
                <wp:extent cx="65405" cy="172720"/>
                <wp:effectExtent l="27305" t="10160" r="2730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" cy="172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7.15pt" to="292.95pt,20.7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4185</wp:posOffset>
                </wp:positionH>
                <wp:positionV relativeFrom="paragraph">
                  <wp:posOffset>132715</wp:posOffset>
                </wp:positionV>
                <wp:extent cx="687705" cy="34290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10.4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3440</wp:posOffset>
                </wp:positionH>
                <wp:positionV relativeFrom="paragraph">
                  <wp:posOffset>88265</wp:posOffset>
                </wp:positionV>
                <wp:extent cx="328295" cy="231140"/>
                <wp:effectExtent l="16510" t="23495" r="16510" b="234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320" cy="231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6.95pt" to="293pt,25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3570</wp:posOffset>
                </wp:positionH>
                <wp:positionV relativeFrom="paragraph">
                  <wp:posOffset>144145</wp:posOffset>
                </wp:positionV>
                <wp:extent cx="229870" cy="288290"/>
                <wp:effectExtent l="22860" t="18415" r="22860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8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1.35pt" to="267.15pt,3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980055</wp:posOffset>
            </wp:positionH>
            <wp:positionV relativeFrom="paragraph">
              <wp:posOffset>46355</wp:posOffset>
            </wp:positionV>
            <wp:extent cx="241300" cy="241935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889250</wp:posOffset>
            </wp:positionH>
            <wp:positionV relativeFrom="paragraph">
              <wp:posOffset>150495</wp:posOffset>
            </wp:positionV>
            <wp:extent cx="241935" cy="246380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3570</wp:posOffset>
                </wp:positionH>
                <wp:positionV relativeFrom="paragraph">
                  <wp:posOffset>81915</wp:posOffset>
                </wp:positionV>
                <wp:extent cx="0" cy="346075"/>
                <wp:effectExtent l="28575" t="0" r="285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6.45pt" to="249.1pt,33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3650</wp:posOffset>
                </wp:positionH>
                <wp:positionV relativeFrom="paragraph">
                  <wp:posOffset>117475</wp:posOffset>
                </wp:positionV>
                <wp:extent cx="687705" cy="34290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9.2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5160</wp:posOffset>
                </wp:positionH>
                <wp:positionV relativeFrom="paragraph">
                  <wp:posOffset>56515</wp:posOffset>
                </wp:positionV>
                <wp:extent cx="1033780" cy="3429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Шко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7pt;mso-wrap-distance-left:9.05pt;mso-wrap-distance-right:9.05pt;mso-wrap-distance-top:0pt;mso-wrap-distance-bottom:0pt;margin-top:4.4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36670</wp:posOffset>
            </wp:positionH>
            <wp:positionV relativeFrom="paragraph">
              <wp:posOffset>109855</wp:posOffset>
            </wp:positionV>
            <wp:extent cx="144780" cy="144780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1185</wp:posOffset>
                </wp:positionH>
                <wp:positionV relativeFrom="paragraph">
                  <wp:posOffset>77470</wp:posOffset>
                </wp:positionV>
                <wp:extent cx="55245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6.1pt" to="290pt,6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8235</wp:posOffset>
                </wp:positionH>
                <wp:positionV relativeFrom="paragraph">
                  <wp:posOffset>79375</wp:posOffset>
                </wp:positionV>
                <wp:extent cx="71120" cy="296545"/>
                <wp:effectExtent l="17145" t="4445" r="171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66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6.25pt" to="293.6pt,29.5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1890</wp:posOffset>
                </wp:positionH>
                <wp:positionV relativeFrom="paragraph">
                  <wp:posOffset>163195</wp:posOffset>
                </wp:positionV>
                <wp:extent cx="108585" cy="1143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7pt;margin-top:12.85pt;width:8.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3440</wp:posOffset>
                </wp:positionH>
                <wp:positionV relativeFrom="paragraph">
                  <wp:posOffset>-1270</wp:posOffset>
                </wp:positionV>
                <wp:extent cx="877570" cy="54800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БОУ «Нуринерская СОШ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43.15pt;mso-wrap-distance-left:9.05pt;mso-wrap-distance-right:9.05pt;mso-wrap-distance-top:0pt;mso-wrap-distance-bottom:0pt;margin-top:-0.1pt;mso-position-vertical-relative:text;margin-left:2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БОУ «Нуринер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  <w:t>СХЕ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lang w:eastAsia="ko-KR"/>
        </w:rPr>
      </w:pPr>
      <w:r>
        <w:rPr>
          <w:b/>
          <w:bCs/>
          <w:color w:val="000000"/>
          <w:lang w:eastAsia="ko-KR"/>
        </w:rPr>
        <w:t>маршрута с указанием линейных, дорожных сооруж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  <w:t xml:space="preserve">и опасных участков автобусного маршрута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Нуринер-Комзавод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val="en-US" w:eastAsia="ko-KR"/>
        </w:rPr>
      </w:pPr>
      <w:r>
        <w:rPr>
          <w:b/>
          <w:bCs/>
          <w:color w:val="000000"/>
          <w:sz w:val="32"/>
          <w:szCs w:val="32"/>
          <w:lang w:val="en-US" w:eastAsia="ko-KR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957580</wp:posOffset>
            </wp:positionH>
            <wp:positionV relativeFrom="paragraph">
              <wp:posOffset>144145</wp:posOffset>
            </wp:positionV>
            <wp:extent cx="236855" cy="247015"/>
            <wp:effectExtent l="0" t="0" r="0" b="0"/>
            <wp:wrapNone/>
            <wp:docPr id="83" name="2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2.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ko-KR"/>
        </w:rPr>
      </w:pPr>
      <w:r>
        <w:rPr>
          <w:b/>
          <w:bCs/>
          <w:color w:val="000000"/>
          <w:sz w:val="32"/>
          <w:szCs w:val="3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3460</wp:posOffset>
                </wp:positionH>
                <wp:positionV relativeFrom="paragraph">
                  <wp:posOffset>76200</wp:posOffset>
                </wp:positionV>
                <wp:extent cx="1033780" cy="34290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Шко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7pt;mso-wrap-distance-left:9.05pt;mso-wrap-distance-right:9.05pt;mso-wrap-distance-top:0pt;mso-wrap-distance-bottom:0pt;margin-top:6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 w:eastAsia="ko-KR"/>
        </w:rPr>
      </w:pPr>
      <w:r>
        <w:rPr>
          <w:b/>
          <w:bCs/>
          <w:color w:val="00000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4735</wp:posOffset>
                </wp:positionH>
                <wp:positionV relativeFrom="paragraph">
                  <wp:posOffset>160655</wp:posOffset>
                </wp:positionV>
                <wp:extent cx="548640" cy="0"/>
                <wp:effectExtent l="635" t="28575" r="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2.65pt" to="126.2pt,12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4010</wp:posOffset>
                </wp:positionH>
                <wp:positionV relativeFrom="paragraph">
                  <wp:posOffset>157480</wp:posOffset>
                </wp:positionV>
                <wp:extent cx="71755" cy="295275"/>
                <wp:effectExtent l="9525" t="2540" r="952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2.4pt" to="131.9pt,3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79120</wp:posOffset>
            </wp:positionH>
            <wp:positionV relativeFrom="paragraph">
              <wp:posOffset>160655</wp:posOffset>
            </wp:positionV>
            <wp:extent cx="388620" cy="342900"/>
            <wp:effectExtent l="0" t="0" r="0" b="0"/>
            <wp:wrapNone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9154" t="15883" r="34082" b="78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639570</wp:posOffset>
            </wp:positionH>
            <wp:positionV relativeFrom="paragraph">
              <wp:posOffset>31115</wp:posOffset>
            </wp:positionV>
            <wp:extent cx="204470" cy="212725"/>
            <wp:effectExtent l="0" t="0" r="0" b="0"/>
            <wp:wrapNone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ko-KR"/>
        </w:rPr>
      </w:pPr>
      <w:r>
        <w:rPr>
          <w:b/>
          <w:bCs/>
          <w:color w:val="000000"/>
          <w:sz w:val="32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942205</wp:posOffset>
                </wp:positionH>
                <wp:positionV relativeFrom="paragraph">
                  <wp:posOffset>-213360</wp:posOffset>
                </wp:positionV>
                <wp:extent cx="800735" cy="32639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Шуба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9.15pt;margin-top:-16.85pt;width:63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Шуба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7905</wp:posOffset>
                </wp:positionH>
                <wp:positionV relativeFrom="paragraph">
                  <wp:posOffset>635</wp:posOffset>
                </wp:positionV>
                <wp:extent cx="12700" cy="800100"/>
                <wp:effectExtent l="28575" t="635" r="2857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0pt" to="81.1pt,62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9570</wp:posOffset>
                </wp:positionH>
                <wp:positionV relativeFrom="paragraph">
                  <wp:posOffset>213995</wp:posOffset>
                </wp:positionV>
                <wp:extent cx="109855" cy="1143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1pt;margin-top:16.85pt;width:8.6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37360</wp:posOffset>
            </wp:positionH>
            <wp:positionV relativeFrom="paragraph">
              <wp:posOffset>68580</wp:posOffset>
            </wp:positionV>
            <wp:extent cx="146685" cy="144780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435100</wp:posOffset>
            </wp:positionH>
            <wp:positionV relativeFrom="paragraph">
              <wp:posOffset>148590</wp:posOffset>
            </wp:positionV>
            <wp:extent cx="204470" cy="212725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075690</wp:posOffset>
            </wp:positionH>
            <wp:positionV relativeFrom="paragraph">
              <wp:posOffset>132715</wp:posOffset>
            </wp:positionV>
            <wp:extent cx="148590" cy="148590"/>
            <wp:effectExtent l="0" t="0" r="0" b="0"/>
            <wp:wrapSquare wrapText="bothSides"/>
            <wp:docPr id="94" name="2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2.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65445</wp:posOffset>
                </wp:positionH>
                <wp:positionV relativeFrom="paragraph">
                  <wp:posOffset>132715</wp:posOffset>
                </wp:positionV>
                <wp:extent cx="579120" cy="22860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10.45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5765</wp:posOffset>
                </wp:positionH>
                <wp:positionV relativeFrom="paragraph">
                  <wp:posOffset>132715</wp:posOffset>
                </wp:positionV>
                <wp:extent cx="658495" cy="278765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1.95pt;mso-wrap-distance-left:9.05pt;mso-wrap-distance-right:9.05pt;mso-wrap-distance-top:0pt;mso-wrap-distance-bottom:0pt;margin-top:10.45pt;mso-position-vertical-relative:text;margin-left:1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2900</wp:posOffset>
                </wp:positionH>
                <wp:positionV relativeFrom="paragraph">
                  <wp:posOffset>99695</wp:posOffset>
                </wp:positionV>
                <wp:extent cx="914400" cy="311785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рин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5pt;mso-wrap-distance-left:9.05pt;mso-wrap-distance-right:9.05pt;mso-wrap-distance-top:0pt;mso-wrap-distance-bottom:0pt;margin-top:7.8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ри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0235</wp:posOffset>
                </wp:positionH>
                <wp:positionV relativeFrom="paragraph">
                  <wp:posOffset>8255</wp:posOffset>
                </wp:positionV>
                <wp:extent cx="108585" cy="11430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8.05pt;margin-top:0.65pt;width:8.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3625</wp:posOffset>
                </wp:positionH>
                <wp:positionV relativeFrom="paragraph">
                  <wp:posOffset>94615</wp:posOffset>
                </wp:positionV>
                <wp:extent cx="987425" cy="2514600"/>
                <wp:effectExtent l="26670" t="10795" r="26670" b="107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748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45pt" to="261.45pt,205.4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eastAsia="ko-KR"/>
        </w:rPr>
        <w:t xml:space="preserve">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ko-KR"/>
        </w:rPr>
      </w:pPr>
      <w:r>
        <w:rPr>
          <w:b/>
          <w:bCs/>
          <w:color w:val="000000"/>
          <w:sz w:val="32"/>
          <w:szCs w:val="32"/>
          <w:lang w:val="en-US" w:eastAsia="ko-KR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381760</wp:posOffset>
            </wp:positionH>
            <wp:positionV relativeFrom="paragraph">
              <wp:posOffset>99060</wp:posOffset>
            </wp:positionV>
            <wp:extent cx="241935" cy="246380"/>
            <wp:effectExtent l="0" t="0" r="0" b="0"/>
            <wp:wrapNone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819150</wp:posOffset>
            </wp:positionH>
            <wp:positionV relativeFrom="paragraph">
              <wp:posOffset>196850</wp:posOffset>
            </wp:positionV>
            <wp:extent cx="148590" cy="148590"/>
            <wp:effectExtent l="0" t="0" r="0" b="0"/>
            <wp:wrapSquare wrapText="bothSides"/>
            <wp:docPr id="101" name="2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2.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5755</wp:posOffset>
                </wp:positionH>
                <wp:positionV relativeFrom="paragraph">
                  <wp:posOffset>2540</wp:posOffset>
                </wp:positionV>
                <wp:extent cx="687705" cy="342900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0.2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ko-KR"/>
        </w:rPr>
      </w:pPr>
      <w:r>
        <w:rPr>
          <w:b/>
          <w:bCs/>
          <w:color w:val="000000"/>
          <w:sz w:val="32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7905</wp:posOffset>
                </wp:positionH>
                <wp:positionV relativeFrom="paragraph">
                  <wp:posOffset>142875</wp:posOffset>
                </wp:positionV>
                <wp:extent cx="1243330" cy="1270"/>
                <wp:effectExtent l="635" t="28575" r="635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344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.25pt" to="178pt,11.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61235</wp:posOffset>
                </wp:positionH>
                <wp:positionV relativeFrom="paragraph">
                  <wp:posOffset>28575</wp:posOffset>
                </wp:positionV>
                <wp:extent cx="219710" cy="114300"/>
                <wp:effectExtent l="13335" t="25400" r="13335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2.25pt" to="195.3pt,11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642235</wp:posOffset>
            </wp:positionH>
            <wp:positionV relativeFrom="paragraph">
              <wp:posOffset>43180</wp:posOffset>
            </wp:positionV>
            <wp:extent cx="148590" cy="148590"/>
            <wp:effectExtent l="0" t="0" r="0" b="0"/>
            <wp:wrapSquare wrapText="bothSides"/>
            <wp:docPr id="105" name="2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2.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075690</wp:posOffset>
            </wp:positionH>
            <wp:positionV relativeFrom="paragraph">
              <wp:posOffset>191770</wp:posOffset>
            </wp:positionV>
            <wp:extent cx="241935" cy="246380"/>
            <wp:effectExtent l="0" t="0" r="0" b="0"/>
            <wp:wrapNone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306320</wp:posOffset>
            </wp:positionH>
            <wp:positionV relativeFrom="paragraph">
              <wp:posOffset>86360</wp:posOffset>
            </wp:positionV>
            <wp:extent cx="272415" cy="280035"/>
            <wp:effectExtent l="0" t="0" r="0" b="0"/>
            <wp:wrapNone/>
            <wp:docPr id="107" name="2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2.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733550</wp:posOffset>
            </wp:positionH>
            <wp:positionV relativeFrom="paragraph">
              <wp:posOffset>238760</wp:posOffset>
            </wp:positionV>
            <wp:extent cx="148590" cy="148590"/>
            <wp:effectExtent l="0" t="0" r="0" b="0"/>
            <wp:wrapSquare wrapText="bothSides"/>
            <wp:docPr id="108" name="2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2.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22045</wp:posOffset>
                </wp:positionH>
                <wp:positionV relativeFrom="paragraph">
                  <wp:posOffset>111760</wp:posOffset>
                </wp:positionV>
                <wp:extent cx="760095" cy="57150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Габдуллы Ту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45pt;mso-wrap-distance-left:9.05pt;mso-wrap-distance-right:9.05pt;mso-wrap-distance-top:0pt;mso-wrap-distance-bottom:0pt;margin-top:8.8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Габдуллы Ту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ko-KR"/>
        </w:rPr>
      </w:pPr>
      <w:r>
        <w:rPr>
          <w:b/>
          <w:bCs/>
          <w:color w:val="000000"/>
          <w:sz w:val="32"/>
          <w:szCs w:val="32"/>
          <w:lang w:val="en-US" w:eastAsia="ko-KR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663825</wp:posOffset>
            </wp:positionH>
            <wp:positionV relativeFrom="paragraph">
              <wp:posOffset>5715</wp:posOffset>
            </wp:positionV>
            <wp:extent cx="184785" cy="246380"/>
            <wp:effectExtent l="0" t="0" r="0" b="0"/>
            <wp:wrapNone/>
            <wp:docPr id="110" name="zn5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zn5_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8455</wp:posOffset>
                </wp:positionH>
                <wp:positionV relativeFrom="paragraph">
                  <wp:posOffset>102235</wp:posOffset>
                </wp:positionV>
                <wp:extent cx="666750" cy="23749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ури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8.7pt;mso-wrap-distance-left:9.05pt;mso-wrap-distance-right:9.05pt;mso-wrap-distance-top:0pt;mso-wrap-distance-bottom:0pt;margin-top:8.0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ури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ko-KR"/>
        </w:rPr>
      </w:pPr>
      <w:r>
        <w:rPr>
          <w:b/>
          <w:bCs/>
          <w:color w:val="000000"/>
          <w:sz w:val="32"/>
          <w:szCs w:val="32"/>
          <w:lang w:val="en-US" w:eastAsia="ko-KR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994025</wp:posOffset>
            </wp:positionH>
            <wp:positionV relativeFrom="paragraph">
              <wp:posOffset>147955</wp:posOffset>
            </wp:positionV>
            <wp:extent cx="325755" cy="325755"/>
            <wp:effectExtent l="0" t="0" r="0" b="0"/>
            <wp:wrapNone/>
            <wp:docPr id="112" name="zn3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zn3_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437765</wp:posOffset>
            </wp:positionH>
            <wp:positionV relativeFrom="paragraph">
              <wp:posOffset>18415</wp:posOffset>
            </wp:positionV>
            <wp:extent cx="204470" cy="212725"/>
            <wp:effectExtent l="0" t="0" r="0" b="0"/>
            <wp:wrapNone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eastAsia="ko-KR"/>
        </w:rPr>
      </w:pPr>
      <w:r>
        <w:rPr>
          <w:b/>
          <w:bCs/>
          <w:color w:val="000000"/>
          <w:sz w:val="32"/>
          <w:szCs w:val="32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ko-KR"/>
        </w:rPr>
      </w:pPr>
      <w:r>
        <w:rPr>
          <w:b/>
          <w:bCs/>
          <w:color w:val="000000"/>
          <w:sz w:val="32"/>
          <w:szCs w:val="3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1930</wp:posOffset>
                </wp:positionH>
                <wp:positionV relativeFrom="paragraph">
                  <wp:posOffset>91440</wp:posOffset>
                </wp:positionV>
                <wp:extent cx="483870" cy="548005"/>
                <wp:effectExtent l="635" t="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547920"/>
                          <a:chOff x="0" y="0"/>
                          <a:chExt cx="483840" cy="5479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4158000">
                            <a:off x="122400" y="175680"/>
                            <a:ext cx="4554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4158000">
                            <a:off x="-93240" y="257040"/>
                            <a:ext cx="4554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21.05pt;width:52.85pt;height:15.45pt" coordorigin="4170,421" coordsize="1057,309">
                <v:shape id="shape_0" stroked="f" o:allowincell="f" style="position:absolute;left:4511;top:420;width:716;height:180;mso-wrap-style:none;v-text-anchor:middle;rotation:69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171;top:548;width:716;height:180;mso-wrap-style:none;v-text-anchor:middle;rotation:69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eastAsia="ko-KR"/>
        </w:rPr>
      </w:pPr>
      <w:r>
        <w:rPr>
          <w:b/>
          <w:bCs/>
          <w:color w:val="000000"/>
          <w:sz w:val="32"/>
          <w:szCs w:val="32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eastAsia="ko-KR"/>
        </w:rPr>
      </w:pPr>
      <w:r>
        <w:rPr>
          <w:b/>
          <w:bCs/>
          <w:color w:val="000000"/>
          <w:sz w:val="32"/>
          <w:szCs w:val="32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lang w:eastAsia="ko-K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5" name="AutoShape 2" descr="Описание: http://kuruh.ru/znaki/2.4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eastAsia="ko-K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9780</wp:posOffset>
                </wp:positionH>
                <wp:positionV relativeFrom="paragraph">
                  <wp:posOffset>259715</wp:posOffset>
                </wp:positionV>
                <wp:extent cx="548640" cy="2595245"/>
                <wp:effectExtent l="28575" t="6350" r="2857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595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20.45pt" to="304.55pt,224.7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7" name="AutoShape 1" descr="Описание: http://kuruh.ru/znaki/2.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lang w:val="en-US" w:eastAsia="ko-KR"/>
        </w:rPr>
      </w:pPr>
      <w:r>
        <w:rPr>
          <w:lang w:val="en-US" w:eastAsia="ko-KR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108960</wp:posOffset>
            </wp:positionH>
            <wp:positionV relativeFrom="paragraph">
              <wp:posOffset>59055</wp:posOffset>
            </wp:positionV>
            <wp:extent cx="293370" cy="293370"/>
            <wp:effectExtent l="0" t="0" r="0" b="0"/>
            <wp:wrapNone/>
            <wp:docPr id="118" name="zn3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zn3_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6460</wp:posOffset>
                </wp:positionH>
                <wp:positionV relativeFrom="paragraph">
                  <wp:posOffset>52705</wp:posOffset>
                </wp:positionV>
                <wp:extent cx="425450" cy="512445"/>
                <wp:effectExtent l="0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512280"/>
                          <a:chOff x="0" y="0"/>
                          <a:chExt cx="425520" cy="5122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4746000">
                            <a:off x="97560" y="176760"/>
                            <a:ext cx="4554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 rot="4746000">
                            <a:off x="-128160" y="220680"/>
                            <a:ext cx="4554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18.1pt;width:53.65pt;height:12.5pt" coordorigin="5194,362" coordsize="1073,250">
                <v:shape id="shape_0" stroked="f" o:allowincell="f" style="position:absolute;left:5551;top:361;width:716;height:180;mso-wrap-style:none;v-text-anchor:middle;rotation:79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195;top:430;width:716;height:180;mso-wrap-style:none;v-text-anchor:middle;rotation:79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148965</wp:posOffset>
            </wp:positionH>
            <wp:positionV relativeFrom="paragraph">
              <wp:posOffset>43815</wp:posOffset>
            </wp:positionV>
            <wp:extent cx="289560" cy="251460"/>
            <wp:effectExtent l="0" t="0" r="0" b="0"/>
            <wp:wrapNone/>
            <wp:docPr id="120" name="zn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zn1_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54400</wp:posOffset>
            </wp:positionH>
            <wp:positionV relativeFrom="paragraph">
              <wp:posOffset>21590</wp:posOffset>
            </wp:positionV>
            <wp:extent cx="264795" cy="273685"/>
            <wp:effectExtent l="0" t="0" r="0" b="0"/>
            <wp:wrapNone/>
            <wp:docPr id="121" name="2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2.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25265</wp:posOffset>
                </wp:positionH>
                <wp:positionV relativeFrom="paragraph">
                  <wp:posOffset>54610</wp:posOffset>
                </wp:positionV>
                <wp:extent cx="660400" cy="236855"/>
                <wp:effectExtent l="0" t="0" r="0" b="0"/>
                <wp:wrapNone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85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за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2pt;height:18.65pt;mso-wrap-distance-left:9.05pt;mso-wrap-distance-right:9.05pt;mso-wrap-distance-top:0pt;mso-wrap-distance-bottom:0pt;margin-top:4.3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за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74595</wp:posOffset>
                </wp:positionH>
                <wp:positionV relativeFrom="paragraph">
                  <wp:posOffset>168275</wp:posOffset>
                </wp:positionV>
                <wp:extent cx="638810" cy="237490"/>
                <wp:effectExtent l="0" t="0" r="0" b="0"/>
                <wp:wrapNone/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за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8.7pt;mso-wrap-distance-left:9.05pt;mso-wrap-distance-right:9.05pt;mso-wrap-distance-top:0pt;mso-wrap-distance-bottom:0pt;margin-top:13.2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за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79040</wp:posOffset>
                </wp:positionH>
                <wp:positionV relativeFrom="paragraph">
                  <wp:posOffset>97155</wp:posOffset>
                </wp:positionV>
                <wp:extent cx="1426210" cy="342900"/>
                <wp:effectExtent l="6985" t="27940" r="6985" b="279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632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7.65pt" to="307.45pt,34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175510</wp:posOffset>
            </wp:positionH>
            <wp:positionV relativeFrom="paragraph">
              <wp:posOffset>100330</wp:posOffset>
            </wp:positionV>
            <wp:extent cx="204470" cy="212725"/>
            <wp:effectExtent l="0" t="0" r="0" b="0"/>
            <wp:wrapNone/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501265</wp:posOffset>
            </wp:positionH>
            <wp:positionV relativeFrom="paragraph">
              <wp:posOffset>137795</wp:posOffset>
            </wp:positionV>
            <wp:extent cx="146685" cy="144780"/>
            <wp:effectExtent l="0" t="0" r="0" b="0"/>
            <wp:wrapNone/>
            <wp:docPr id="1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739390</wp:posOffset>
            </wp:positionH>
            <wp:positionV relativeFrom="paragraph">
              <wp:posOffset>89535</wp:posOffset>
            </wp:positionV>
            <wp:extent cx="294005" cy="255270"/>
            <wp:effectExtent l="0" t="0" r="0" b="0"/>
            <wp:wrapNone/>
            <wp:docPr id="127" name="zn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zn1_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296795</wp:posOffset>
            </wp:positionH>
            <wp:positionV relativeFrom="paragraph">
              <wp:posOffset>28575</wp:posOffset>
            </wp:positionV>
            <wp:extent cx="204470" cy="212725"/>
            <wp:effectExtent l="0" t="0" r="0" b="0"/>
            <wp:wrapNone/>
            <wp:docPr id="1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81760</wp:posOffset>
                </wp:positionH>
                <wp:positionV relativeFrom="paragraph">
                  <wp:posOffset>89535</wp:posOffset>
                </wp:positionV>
                <wp:extent cx="914400" cy="216535"/>
                <wp:effectExtent l="0" t="0" r="0" b="0"/>
                <wp:wrapNone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завод П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05pt;mso-wrap-distance-left:9.05pt;mso-wrap-distance-right:9.05pt;mso-wrap-distance-top:0pt;mso-wrap-distance-bottom:0pt;margin-top:7.05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завод 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13180</wp:posOffset>
                </wp:positionH>
                <wp:positionV relativeFrom="paragraph">
                  <wp:posOffset>129540</wp:posOffset>
                </wp:positionV>
                <wp:extent cx="738505" cy="302260"/>
                <wp:effectExtent l="0" t="0" r="0" b="0"/>
                <wp:wrapNone/>
                <wp:docPr id="1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нкт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3.8pt;mso-wrap-distance-left:9.05pt;mso-wrap-distance-right:9.05pt;mso-wrap-distance-top:0pt;mso-wrap-distance-bottom:0pt;margin-top:10.2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нкт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tt-RU" w:eastAsia="en-US"/>
        </w:rPr>
      </w:pPr>
      <w:r>
        <w:rPr>
          <w:b/>
          <w:bCs/>
          <w:color w:val="000000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42205</wp:posOffset>
                </wp:positionH>
                <wp:positionV relativeFrom="paragraph">
                  <wp:posOffset>-213360</wp:posOffset>
                </wp:positionV>
                <wp:extent cx="800735" cy="32639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Шуба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9.15pt;margin-top:-16.85pt;width:63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Шуба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опасное расположение остановки автобуса у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1695" cy="532701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5326920"/>
                          <a:chOff x="0" y="0"/>
                          <a:chExt cx="5941800" cy="53269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941800" cy="53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5320" y="1541160"/>
                            <a:ext cx="179064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480" y="1825560"/>
                            <a:ext cx="11239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8280" y="934560"/>
                            <a:ext cx="3313440" cy="2675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2160"/>
                            <a:ext cx="1904400" cy="842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99160"/>
                            <a:ext cx="115200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826280"/>
                            <a:ext cx="5518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806560"/>
                            <a:ext cx="5518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611160"/>
                            <a:ext cx="5518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586040"/>
                            <a:ext cx="551160" cy="450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198800"/>
                            <a:ext cx="2156400" cy="550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74560"/>
                            <a:ext cx="513720" cy="35618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198800"/>
                            <a:ext cx="548640" cy="5378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74560"/>
                            <a:ext cx="358200" cy="8002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093040"/>
                            <a:ext cx="246960" cy="182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2275200"/>
                            <a:ext cx="358200" cy="1063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3013200"/>
                            <a:ext cx="2038320" cy="325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338280"/>
                            <a:ext cx="285120" cy="18536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072440"/>
                            <a:ext cx="1441440" cy="3430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040" y="1128960"/>
                            <a:ext cx="95688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81920" y="1461960"/>
                            <a:ext cx="459000" cy="113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37000" y="2448000"/>
                            <a:ext cx="2520" cy="80784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b05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04920" y="3255120"/>
                            <a:ext cx="748440" cy="144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b05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9080" y="1892880"/>
                            <a:ext cx="54864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2894400"/>
                            <a:ext cx="5493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3690720"/>
                            <a:ext cx="5493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4681080"/>
                            <a:ext cx="5493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0120" y="1415520"/>
                            <a:ext cx="23259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4320" y="2151360"/>
                            <a:ext cx="1800" cy="22341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20" y="1474560"/>
                            <a:ext cx="112392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ул.Шк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1826280"/>
                            <a:ext cx="1148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23760"/>
                            <a:ext cx="116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826280"/>
                            <a:ext cx="1148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91880" y="1798200"/>
                            <a:ext cx="5137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69960" y="4483800"/>
                            <a:ext cx="36396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69960" y="4060080"/>
                            <a:ext cx="3830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635920" y="1474560"/>
                            <a:ext cx="1440" cy="42372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b05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5000" y="2150640"/>
                            <a:ext cx="433440" cy="180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b05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05960" y="1616760"/>
                            <a:ext cx="2703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2093040"/>
                            <a:ext cx="265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419.45pt" coordorigin="0,0" coordsize="9357,8389">
                <v:rect id="shape_0" stroked="f" o:allowincell="f" style="position:absolute;left:0;top:0;width:9356;height:8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953;top:2427;width:2819;height:1874;mso-wrap-style:none;v-text-anchor:middle;mso-position-horizontal-relative:char">
                  <v:fill o:detectmouseclick="t" type="solid" color2="black"/>
                  <v:stroke color="#9bbb59" weight="63360" joinstyle="miter" endcap="flat"/>
                  <w10:wrap type="none"/>
                </v:rect>
                <v:shape id="shape_0" fillcolor="white" stroked="t" o:allowincell="f" style="position:absolute;left:5453;top:2875;width:1769;height:1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8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698;top:1472;width:5217;height:4213;mso-wrap-style:none;v-text-anchor:middle;mso-position-horizontal-relative:char">
                  <v:fill o:detectmouseclick="t" type="solid" color2="black" opacity="0"/>
                  <v:stroke color="black" weight="38160" dashstyle="dashdot" joinstyle="miter" endcap="flat"/>
                  <w10:wrap type="none"/>
                </v:rect>
                <v:rect id="shape_0" fillcolor="#9bbb59" stroked="t" o:allowincell="f" style="position:absolute;left:639;top:145;width:2998;height:1326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shape id="shape_0" fillcolor="white" stroked="t" o:allowincell="f" style="position:absolute;left:898;top:471;width:1813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black" opacity="0"/>
                  <v:stroke color="#9bbb59" weight="9360" joinstyle="miter" endcap="flat"/>
                  <w10:wrap type="none"/>
                </v:shape>
                <v:rect id="shape_0" fillcolor="#c0504d" stroked="t" o:allowincell="f" style="position:absolute;left:1584;top:2876;width:868;height:70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1584;top:4420;width:868;height:70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1584;top:5687;width:868;height:70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1584;top:7222;width:867;height:708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eeece1" stroked="t" o:allowincell="f" style="position:absolute;left:302;top:1888;width:3395;height:865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302;top:2322;width:808;height:5608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3698;top:1888;width:863;height:846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3999;top:2322;width:563;height:1259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4563;top:3296;width:388;height:286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3999;top:3583;width:563;height:1673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4563;top:4745;width:3209;height:511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7323;top:5257;width:448;height:2918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dbe5f1" stroked="t" o:allowincell="f" style="position:absolute;left:4953;top:1689;width:2269;height:539;mso-wrap-style:none;v-text-anchor:middle;mso-position-horizontal-relative:char">
                  <v:fill o:detectmouseclick="t" type="solid" color2="#241a0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66;top:1778;width:150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ок</w:t>
                        </w:r>
                      </w:p>
                    </w:txbxContent>
                  </v:textbox>
                  <v:fill o:detectmouseclick="t" type="solid" color2="black" opacity="0"/>
                  <v:stroke color="#dbe5f1" weight="9360" joinstyle="miter" endcap="flat"/>
                  <w10:wrap type="none"/>
                </v:shape>
                <v:rect id="shape_0" fillcolor="#4f81bd" stroked="t" o:allowincell="f" style="position:absolute;left:4066;top:2303;width:722;height:178;mso-wrap-style:none;v-text-anchor:middle;rotation:90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shape id="shape_0" stroked="t" o:allowincell="f" style="position:absolute;left:4153;top:3855;width:3;height:1271;mso-position-horizontal-relative:char" type="_x0000_t32">
                  <v:stroke color="#00b050" weight="3492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2;top:5126;width:1177;height:1;flip:x;mso-position-horizontal-relative:char" type="_x0000_t32">
                  <v:stroke color="#00b050" weight="3492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89;top:2981;width:86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89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1588;top:4558;width:86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90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1588;top:5812;width:86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91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1588;top:7372;width:86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92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stroked="t" o:allowincell="f" style="position:absolute;left:520;top:2229;width:3662;height:1;mso-position-horizontal-relative:char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4;top:3388;width:2;height:3516;flip:y;mso-position-horizontal-relative:char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5;top:2322;width:176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ул.Шк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ная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393;top:2876;width:180;height:48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30;top:2872;width:182;height:481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73;top:2876;width:180;height:48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302;top:2832;width:808;height:555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055;top:7061;width:572;height:574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055;top:6394;width:602;height:615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t" o:allowincell="f" style="position:absolute;left:4151;top:2322;width:1;height:666;mso-position-horizontal-relative:char" type="_x0000_t32">
                  <v:stroke color="#00b050" weight="3492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1;top:3387;width:682;height:2;mso-position-horizontal-relative:char" type="_x0000_t32">
                  <v:stroke color="#00b050" weight="3492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12;top:2546;width:425;height:442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296;width:417;height:434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3530</wp:posOffset>
                </wp:positionH>
                <wp:positionV relativeFrom="paragraph">
                  <wp:posOffset>62230</wp:posOffset>
                </wp:positionV>
                <wp:extent cx="709930" cy="1270"/>
                <wp:effectExtent l="0" t="52705" r="0" b="527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028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9pt;margin-top:4.9pt;width:55.8pt;height:0.05pt;flip:x" type="_x0000_t32">
                <v:stroke color="#00b050" weight="3492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val="tt-RU" w:eastAsia="en-US"/>
        </w:rPr>
        <w:t>Движение учащихся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3530</wp:posOffset>
                </wp:positionH>
                <wp:positionV relativeFrom="paragraph">
                  <wp:posOffset>83820</wp:posOffset>
                </wp:positionV>
                <wp:extent cx="1010285" cy="1270"/>
                <wp:effectExtent l="635" t="56515" r="0" b="571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9pt;margin-top:6.6pt;width:79.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Движение автобус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3530</wp:posOffset>
                </wp:positionH>
                <wp:positionV relativeFrom="paragraph">
                  <wp:posOffset>19050</wp:posOffset>
                </wp:positionV>
                <wp:extent cx="669290" cy="9080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90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23.9pt;margin-top:1.5pt;width:52.65pt;height:7.1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осадочная остановка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1695" cy="532701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5326920"/>
                          <a:chOff x="0" y="0"/>
                          <a:chExt cx="5941800" cy="532692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941800" cy="53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5320" y="1541160"/>
                            <a:ext cx="179064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480" y="1825560"/>
                            <a:ext cx="11239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8280" y="1014120"/>
                            <a:ext cx="3313440" cy="2675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2160"/>
                            <a:ext cx="1904400" cy="842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358200"/>
                            <a:ext cx="115200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826280"/>
                            <a:ext cx="5518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806560"/>
                            <a:ext cx="5518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611160"/>
                            <a:ext cx="551880" cy="448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586040"/>
                            <a:ext cx="551160" cy="450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198800"/>
                            <a:ext cx="2139840" cy="550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74560"/>
                            <a:ext cx="513720" cy="35618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198800"/>
                            <a:ext cx="548640" cy="550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74560"/>
                            <a:ext cx="358200" cy="8002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093040"/>
                            <a:ext cx="246960" cy="182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2275200"/>
                            <a:ext cx="358200" cy="1063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3013200"/>
                            <a:ext cx="2038320" cy="3250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338280"/>
                            <a:ext cx="285120" cy="18536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072440"/>
                            <a:ext cx="1441440" cy="3430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040" y="1128960"/>
                            <a:ext cx="95688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81920" y="1461960"/>
                            <a:ext cx="459000" cy="113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55000" y="2244600"/>
                            <a:ext cx="19440" cy="82908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b05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54720" y="3150360"/>
                            <a:ext cx="1761120" cy="144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b05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9080" y="1892880"/>
                            <a:ext cx="54864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2894400"/>
                            <a:ext cx="5493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3690720"/>
                            <a:ext cx="5493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4681080"/>
                            <a:ext cx="5493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д.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81520" y="3243600"/>
                            <a:ext cx="12600" cy="194868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b05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520" y="1365120"/>
                            <a:ext cx="6354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1415880"/>
                            <a:ext cx="11246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ул.Шк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5000" y="1739880"/>
                            <a:ext cx="1800" cy="2826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557000" y="722160"/>
                            <a:ext cx="37656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40" y="1895400"/>
                            <a:ext cx="1148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93600"/>
                            <a:ext cx="1148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895400"/>
                            <a:ext cx="1148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526320"/>
                            <a:ext cx="3313440" cy="2675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08440" y="1826280"/>
                            <a:ext cx="5151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669960" y="4075560"/>
                            <a:ext cx="36396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669960" y="3651840"/>
                            <a:ext cx="3830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2151360"/>
                            <a:ext cx="2242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05960" y="1640160"/>
                            <a:ext cx="26100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419.45pt" coordorigin="0,0" coordsize="9357,8389">
                <v:rect id="shape_0" stroked="f" o:allowincell="f" style="position:absolute;left:0;top:0;width:9356;height:8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953;top:2427;width:2819;height:1874;mso-wrap-style:none;v-text-anchor:middle;mso-position-horizontal-relative:char">
                  <v:fill o:detectmouseclick="t" type="solid" color2="black"/>
                  <v:stroke color="#9bbb59" weight="63360" joinstyle="miter" endcap="flat"/>
                  <w10:wrap type="none"/>
                </v:rect>
                <v:shape id="shape_0" fillcolor="white" stroked="t" o:allowincell="f" style="position:absolute;left:5453;top:2875;width:1769;height:1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8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698;top:1597;width:5217;height:4213;mso-wrap-style:none;v-text-anchor:middle;mso-position-horizontal-relative:char">
                  <v:fill o:detectmouseclick="t" type="solid" color2="black" opacity="0"/>
                  <v:stroke color="black" weight="38160" dashstyle="dashdot" joinstyle="miter" endcap="flat"/>
                  <w10:wrap type="none"/>
                </v:rect>
                <v:rect id="shape_0" fillcolor="#9bbb59" stroked="t" o:allowincell="f" style="position:absolute;left:639;top:145;width:2998;height:1326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shape id="shape_0" fillcolor="white" stroked="t" o:allowincell="f" style="position:absolute;left:768;top:564;width:1813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black" opacity="0"/>
                  <v:stroke color="#9bbb59" weight="9360" joinstyle="miter" endcap="flat"/>
                  <w10:wrap type="none"/>
                </v:shape>
                <v:rect id="shape_0" fillcolor="#c0504d" stroked="t" o:allowincell="f" style="position:absolute;left:1584;top:2876;width:868;height:70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1584;top:4420;width:868;height:70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1584;top:5687;width:868;height:70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1584;top:7222;width:867;height:708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rect id="shape_0" fillcolor="#eeece1" stroked="t" o:allowincell="f" style="position:absolute;left:328;top:1888;width:3369;height:865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302;top:2322;width:808;height:5608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3698;top:1888;width:863;height:865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3999;top:2322;width:563;height:1259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4563;top:3296;width:388;height:286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3999;top:3583;width:563;height:1673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4563;top:4745;width:3209;height:511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eeece1" stroked="t" o:allowincell="f" style="position:absolute;left:7323;top:5257;width:448;height:2918;mso-wrap-style:none;v-text-anchor:middle;mso-position-horizontal-relative:char">
                  <v:fill o:detectmouseclick="t" type="solid" color2="#11131e"/>
                  <v:stroke color="white" weight="9360" joinstyle="miter" endcap="flat"/>
                  <w10:wrap type="none"/>
                </v:rect>
                <v:rect id="shape_0" fillcolor="#dbe5f1" stroked="t" o:allowincell="f" style="position:absolute;left:4953;top:1689;width:2269;height:539;mso-wrap-style:none;v-text-anchor:middle;mso-position-horizontal-relative:char">
                  <v:fill o:detectmouseclick="t" type="solid" color2="#241a0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66;top:1778;width:150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ок</w:t>
                        </w:r>
                      </w:p>
                    </w:txbxContent>
                  </v:textbox>
                  <v:fill o:detectmouseclick="t" type="solid" color2="black" opacity="0"/>
                  <v:stroke color="#dbe5f1" weight="9360" joinstyle="miter" endcap="flat"/>
                  <w10:wrap type="none"/>
                </v:shape>
                <v:rect id="shape_0" fillcolor="#4f81bd" stroked="t" o:allowincell="f" style="position:absolute;left:4066;top:2303;width:722;height:178;mso-wrap-style:none;v-text-anchor:middle;rotation:90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shape id="shape_0" stroked="t" o:allowincell="f" style="position:absolute;left:4181;top:3535;width:30;height:1305;mso-position-horizontal-relative:char" type="_x0000_t32">
                  <v:stroke color="#00b050" weight="3492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8;top:4961;width:2771;height:1;flip:x;mso-position-horizontal-relative:char" type="_x0000_t32">
                  <v:stroke color="#00b050" weight="3492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89;top:2981;width:86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89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1588;top:4558;width:86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90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1588;top:5812;width:86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91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1588;top:7372;width:86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д.92</w:t>
                        </w:r>
                      </w:p>
                    </w:txbxContent>
                  </v:textbox>
                  <v:fill o:detectmouseclick="t" type="solid" color2="black" opacity="0"/>
                  <v:stroke color="#c0504d" weight="9360" joinstyle="miter" endcap="flat"/>
                  <w10:wrap type="none"/>
                </v:shape>
                <v:shape id="shape_0" stroked="t" o:allowincell="f" style="position:absolute;left:7530;top:5108;width:19;height:3068;mso-position-horizontal-relative:char" type="_x0000_t32">
                  <v:stroke color="#00b050" weight="3492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;top:2150;width:1000;height:2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7;top:2230;width:177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ул.Шк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ная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638;top:2740;width:2;height:4449;flip:y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52;top:1137;width:592;height:1445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02;top:2985;width:180;height:483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39;top:2982;width:180;height:48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82;top:2985;width:180;height:483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698;top:829;width:5217;height:4213;mso-wrap-style:none;v-text-anchor:middle;mso-position-horizontal-relative:char">
                  <v:fill o:detectmouseclick="t" type="solid" color2="black" opacity="0"/>
                  <v:stroke color="black" weight="38160" dashstyle="dashdot" joinstyle="miter" endcap="flat"/>
                  <w10:wrap type="none"/>
                </v:rect>
                <v:shape id="shape_0" stroked="f" o:allowincell="f" style="position:absolute;left:328;top:2876;width:810;height:553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055;top:6418;width:572;height:573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055;top:5751;width:602;height:615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88;width:352;height:365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2583;width:410;height:427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03530</wp:posOffset>
                </wp:positionH>
                <wp:positionV relativeFrom="paragraph">
                  <wp:posOffset>62230</wp:posOffset>
                </wp:positionV>
                <wp:extent cx="709930" cy="1270"/>
                <wp:effectExtent l="0" t="52705" r="0" b="527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028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9pt;margin-top:4.9pt;width:55.8pt;height:0.05pt;flip:x" type="_x0000_t32">
                <v:stroke color="#00b050" weight="3492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val="tt-RU" w:eastAsia="en-US"/>
        </w:rPr>
        <w:t>Движение учащихся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03530</wp:posOffset>
                </wp:positionH>
                <wp:positionV relativeFrom="paragraph">
                  <wp:posOffset>83820</wp:posOffset>
                </wp:positionV>
                <wp:extent cx="1010285" cy="1270"/>
                <wp:effectExtent l="635" t="56515" r="0" b="571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9pt;margin-top:6.6pt;width:79.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Движение транспорт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111"/>
      <w:footerReference w:type="first" r:id="rId112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5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8.png"/><Relationship Id="rId50" Type="http://schemas.openxmlformats.org/officeDocument/2006/relationships/image" Target="media/image7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7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11.png"/><Relationship Id="rId59" Type="http://schemas.openxmlformats.org/officeDocument/2006/relationships/image" Target="media/image7.png"/><Relationship Id="rId60" Type="http://schemas.openxmlformats.org/officeDocument/2006/relationships/image" Target="media/image12.png"/><Relationship Id="rId61" Type="http://schemas.openxmlformats.org/officeDocument/2006/relationships/image" Target="media/image1.png"/><Relationship Id="rId62" Type="http://schemas.openxmlformats.org/officeDocument/2006/relationships/image" Target="media/image11.png"/><Relationship Id="rId63" Type="http://schemas.openxmlformats.org/officeDocument/2006/relationships/image" Target="media/image1.png"/><Relationship Id="rId64" Type="http://schemas.openxmlformats.org/officeDocument/2006/relationships/image" Target="media/image5.png"/><Relationship Id="rId65" Type="http://schemas.openxmlformats.org/officeDocument/2006/relationships/image" Target="media/image2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2.png"/><Relationship Id="rId69" Type="http://schemas.openxmlformats.org/officeDocument/2006/relationships/image" Target="media/image7.png"/><Relationship Id="rId70" Type="http://schemas.openxmlformats.org/officeDocument/2006/relationships/image" Target="media/image5.png"/><Relationship Id="rId71" Type="http://schemas.openxmlformats.org/officeDocument/2006/relationships/image" Target="media/image10.png"/><Relationship Id="rId72" Type="http://schemas.openxmlformats.org/officeDocument/2006/relationships/image" Target="media/image13.png"/><Relationship Id="rId73" Type="http://schemas.openxmlformats.org/officeDocument/2006/relationships/image" Target="media/image1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7.png"/><Relationship Id="rId85" Type="http://schemas.openxmlformats.org/officeDocument/2006/relationships/image" Target="media/image1.png"/><Relationship Id="rId86" Type="http://schemas.openxmlformats.org/officeDocument/2006/relationships/image" Target="media/image11.png"/><Relationship Id="rId87" Type="http://schemas.openxmlformats.org/officeDocument/2006/relationships/image" Target="media/image17.png"/><Relationship Id="rId88" Type="http://schemas.openxmlformats.org/officeDocument/2006/relationships/image" Target="media/image1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4.png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8.png"/><Relationship Id="rId100" Type="http://schemas.openxmlformats.org/officeDocument/2006/relationships/image" Target="media/image4.png"/><Relationship Id="rId101" Type="http://schemas.openxmlformats.org/officeDocument/2006/relationships/image" Target="media/image3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8.png"/><Relationship Id="rId106" Type="http://schemas.openxmlformats.org/officeDocument/2006/relationships/image" Target="media/image4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footer" Target="footer1.xml"/><Relationship Id="rId112" Type="http://schemas.openxmlformats.org/officeDocument/2006/relationships/footer" Target="foot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8:00Z</dcterms:created>
  <dc:creator>___</dc:creator>
  <dc:description/>
  <cp:keywords/>
  <dc:language>en-US</dc:language>
  <cp:lastModifiedBy>Алсу</cp:lastModifiedBy>
  <cp:lastPrinted>2015-02-25T13:09:00Z</cp:lastPrinted>
  <dcterms:modified xsi:type="dcterms:W3CDTF">2021-04-20T11:28:00Z</dcterms:modified>
  <cp:revision>2</cp:revision>
  <dc:subject/>
  <dc:title>Предложения и замечания к</dc:title>
</cp:coreProperties>
</file>